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58">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Лукашенко не видит оснований менять &#10;внешнеполитический курс Беларус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8 января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35594384">
            <w:r>
              <w:rPr>
                <w:rStyle w:val="IndexLink"/>
                <w:b w:val="false"/>
                <w:lang w:val="en-US" w:eastAsia="en-US"/>
              </w:rPr>
              <w:t>Тема недели: Лукашенко не видит оснований менять внешнеполитический курс Беларуси</w:t>
              <w:tab/>
              <w:t>3</w:t>
            </w:r>
          </w:hyperlink>
        </w:p>
        <w:p>
          <w:pPr>
            <w:pStyle w:val="Contents3"/>
            <w:tabs>
              <w:tab w:val="clear" w:pos="708"/>
              <w:tab w:val="right" w:pos="9911" w:leader="dot"/>
            </w:tabs>
            <w:rPr>
              <w:lang w:val="en-US" w:eastAsia="en-US"/>
            </w:rPr>
          </w:pPr>
          <w:hyperlink w:anchor="__RefHeading___Toc535594385">
            <w:r>
              <w:rPr>
                <w:rStyle w:val="IndexLink"/>
                <w:lang w:val="en-US" w:eastAsia="en-US"/>
              </w:rPr>
              <w:t>Лукашенко назвал условия углубленного союзного строительства с Россией</w:t>
              <w:tab/>
              <w:t>3</w:t>
            </w:r>
          </w:hyperlink>
        </w:p>
        <w:p>
          <w:pPr>
            <w:pStyle w:val="Contents3"/>
            <w:tabs>
              <w:tab w:val="clear" w:pos="708"/>
              <w:tab w:val="right" w:pos="9911" w:leader="dot"/>
            </w:tabs>
            <w:rPr>
              <w:lang w:val="en-US" w:eastAsia="en-US"/>
            </w:rPr>
          </w:pPr>
          <w:hyperlink w:anchor="__RefHeading___Toc535594386">
            <w:r>
              <w:rPr>
                <w:rStyle w:val="IndexLink"/>
                <w:lang w:val="en-US" w:eastAsia="en-US"/>
              </w:rPr>
              <w:t>"Неужели кое-кому в России Украины не хватает" - Лукашенко осудил попытки столкнуть белорусов с россиянами</w:t>
              <w:tab/>
              <w:t>4</w:t>
            </w:r>
          </w:hyperlink>
        </w:p>
        <w:p>
          <w:pPr>
            <w:pStyle w:val="Contents3"/>
            <w:tabs>
              <w:tab w:val="clear" w:pos="708"/>
              <w:tab w:val="right" w:pos="9911" w:leader="dot"/>
            </w:tabs>
            <w:rPr>
              <w:lang w:val="en-US" w:eastAsia="en-US"/>
            </w:rPr>
          </w:pPr>
          <w:hyperlink w:anchor="__RefHeading___Toc535594387">
            <w:r>
              <w:rPr>
                <w:rStyle w:val="IndexLink"/>
                <w:lang w:val="en-US" w:eastAsia="en-US"/>
              </w:rPr>
              <w:t>Лукашенко ответил на упреки в том, что Беларусь заправляет украинские танки</w:t>
              <w:tab/>
              <w:t>6</w:t>
            </w:r>
          </w:hyperlink>
        </w:p>
        <w:p>
          <w:pPr>
            <w:pStyle w:val="Contents3"/>
            <w:tabs>
              <w:tab w:val="clear" w:pos="708"/>
              <w:tab w:val="right" w:pos="9911" w:leader="dot"/>
            </w:tabs>
            <w:rPr>
              <w:lang w:val="en-US" w:eastAsia="en-US"/>
            </w:rPr>
          </w:pPr>
          <w:hyperlink w:anchor="__RefHeading___Toc535594388">
            <w:r>
              <w:rPr>
                <w:rStyle w:val="IndexLink"/>
                <w:lang w:val="en-US" w:eastAsia="en-US"/>
              </w:rPr>
              <w:t>Лукашенко: полыхающий в Украине пожар не должен перекинуться на Беларусь</w:t>
              <w:tab/>
              <w:t>6</w:t>
            </w:r>
          </w:hyperlink>
        </w:p>
        <w:p>
          <w:pPr>
            <w:pStyle w:val="Contents3"/>
            <w:tabs>
              <w:tab w:val="clear" w:pos="708"/>
              <w:tab w:val="right" w:pos="9911" w:leader="dot"/>
            </w:tabs>
            <w:rPr>
              <w:lang w:val="en-US" w:eastAsia="en-US"/>
            </w:rPr>
          </w:pPr>
          <w:hyperlink w:anchor="__RefHeading___Toc535594389">
            <w:r>
              <w:rPr>
                <w:rStyle w:val="IndexLink"/>
                <w:lang w:val="en-US" w:eastAsia="en-US"/>
              </w:rPr>
              <w:t>Встреча Лукашенко с главами МИД периода суверенной Беларуси важна в контексте преемственности внешней политики - Макей</w:t>
              <w:tab/>
              <w:t>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35594390">
            <w:r>
              <w:rPr>
                <w:rStyle w:val="IndexLink"/>
                <w:lang w:val="en-US" w:eastAsia="en-US"/>
              </w:rPr>
              <w:t>Тэма тыдня: Лукашэнка не бачыць падстаў мяняць знешнепалітычны курс Беларусі</w:t>
              <w:tab/>
              <w:t>9</w:t>
            </w:r>
          </w:hyperlink>
        </w:p>
        <w:p>
          <w:pPr>
            <w:pStyle w:val="Contents3"/>
            <w:tabs>
              <w:tab w:val="clear" w:pos="708"/>
              <w:tab w:val="right" w:pos="9911" w:leader="dot"/>
            </w:tabs>
            <w:rPr>
              <w:lang w:val="en-US" w:eastAsia="en-US"/>
            </w:rPr>
          </w:pPr>
          <w:hyperlink w:anchor="__RefHeading___Toc535594391">
            <w:r>
              <w:rPr>
                <w:rStyle w:val="IndexLink"/>
                <w:lang w:val="en-US" w:eastAsia="en-US"/>
              </w:rPr>
              <w:t>Лукашэнка назваў умовы паглыбленага саюзнага будаўніцтва з Расіяй</w:t>
              <w:tab/>
              <w:t>9</w:t>
            </w:r>
          </w:hyperlink>
        </w:p>
        <w:p>
          <w:pPr>
            <w:pStyle w:val="Contents3"/>
            <w:tabs>
              <w:tab w:val="clear" w:pos="708"/>
              <w:tab w:val="right" w:pos="9911" w:leader="dot"/>
            </w:tabs>
            <w:rPr>
              <w:lang w:val="en-US" w:eastAsia="en-US"/>
            </w:rPr>
          </w:pPr>
          <w:hyperlink w:anchor="__RefHeading___Toc535594392">
            <w:r>
              <w:rPr>
                <w:rStyle w:val="IndexLink"/>
                <w:lang w:val="en-US" w:eastAsia="en-US"/>
              </w:rPr>
              <w:t>"Няўжо каму-небудзь у Расіі Украіны не хапае" - Лукашэнка асудзіў спробы сутыкнуць беларусаў з расіянамі</w:t>
              <w:tab/>
              <w:t>10</w:t>
            </w:r>
          </w:hyperlink>
        </w:p>
        <w:p>
          <w:pPr>
            <w:pStyle w:val="Contents3"/>
            <w:tabs>
              <w:tab w:val="clear" w:pos="708"/>
              <w:tab w:val="right" w:pos="9911" w:leader="dot"/>
            </w:tabs>
            <w:rPr>
              <w:lang w:val="en-US" w:eastAsia="en-US"/>
            </w:rPr>
          </w:pPr>
          <w:hyperlink w:anchor="__RefHeading___Toc535594393">
            <w:r>
              <w:rPr>
                <w:rStyle w:val="IndexLink"/>
                <w:lang w:val="en-US" w:eastAsia="en-US"/>
              </w:rPr>
              <w:t>Лукашэнка адказаў на папрокі ў тым, што Беларусь запраўляе ўкраінскія танкі</w:t>
              <w:tab/>
              <w:t>12</w:t>
            </w:r>
          </w:hyperlink>
        </w:p>
        <w:p>
          <w:pPr>
            <w:pStyle w:val="Contents3"/>
            <w:tabs>
              <w:tab w:val="clear" w:pos="708"/>
              <w:tab w:val="right" w:pos="9911" w:leader="dot"/>
            </w:tabs>
            <w:rPr>
              <w:lang w:val="en-US" w:eastAsia="en-US"/>
            </w:rPr>
          </w:pPr>
          <w:hyperlink w:anchor="__RefHeading___Toc535594394">
            <w:r>
              <w:rPr>
                <w:rStyle w:val="IndexLink"/>
                <w:lang w:val="en-US" w:eastAsia="en-US"/>
              </w:rPr>
              <w:t>Лукашэнка: палаючы ва Украіне пажар не павінен перакінуцца на Беларусь</w:t>
              <w:tab/>
              <w:t>12</w:t>
            </w:r>
          </w:hyperlink>
        </w:p>
        <w:p>
          <w:pPr>
            <w:pStyle w:val="Contents3"/>
            <w:tabs>
              <w:tab w:val="clear" w:pos="708"/>
              <w:tab w:val="right" w:pos="9911" w:leader="dot"/>
            </w:tabs>
            <w:rPr>
              <w:lang w:val="en-US" w:eastAsia="en-US"/>
            </w:rPr>
          </w:pPr>
          <w:hyperlink w:anchor="__RefHeading___Toc535594395">
            <w:r>
              <w:rPr>
                <w:rStyle w:val="IndexLink"/>
                <w:lang w:val="en-US" w:eastAsia="en-US"/>
              </w:rPr>
              <w:t>Сустрэча Лукашэнкі з кіраўнікамі МЗС перыяду суверэннай Беларусі важная ў кантэксце пераемнасці знешняй палітыкі - Макей</w:t>
              <w:tab/>
              <w:t>14</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35594396">
            <w:r>
              <w:rPr>
                <w:rStyle w:val="IndexLink"/>
                <w:lang w:val="en-US" w:eastAsia="en-US"/>
              </w:rPr>
              <w:t>Фото</w:t>
              <w:tab/>
              <w:t>15</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535594397">
            <w:r>
              <w:rPr>
                <w:rStyle w:val="IndexLink"/>
                <w:b w:val="false"/>
                <w:shadow w:val="false"/>
                <w:lang w:val="en-US" w:eastAsia="en-US"/>
              </w:rPr>
              <w:t>Мнения</w:t>
              <w:tab/>
              <w:t>17</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535594384"/>
      <w:bookmarkEnd w:id="2"/>
      <w:r>
        <w:rPr/>
        <w:t>Тема недели: Лукашенко не видит оснований менять внешнеполитический курс Беларуси</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не видит оснований менять сложившийся внешнеполитический курс страны. Об этом он заявил на встрече в преддверии 100-летия белорусской дипломатической службы, на которой присутствовали министры иностранных дел, в разное время возглавлявшие МИД Беларуси.</w:t>
      </w:r>
    </w:p>
    <w:p>
      <w:pPr>
        <w:pStyle w:val="Normal"/>
        <w:autoSpaceDE w:val="false"/>
        <w:rPr>
          <w:rFonts w:ascii="Arial" w:hAnsi="Arial" w:cs="Arial"/>
          <w:color w:val="000000"/>
        </w:rPr>
      </w:pPr>
      <w:r>
        <w:rPr>
          <w:rFonts w:cs="Arial" w:ascii="Arial" w:hAnsi="Arial"/>
          <w:color w:val="000000"/>
        </w:rPr>
        <w:t>Глава государства отметил, что постоянно повышается авторитет и роль Министерства иностранных дел, а у руководства внешнеполитического ведомства выстроены дружественные отношения с зарубежными коллегами, что подтверждается частыми приглашениями на различного рода конференции и международные мероприятия. "Это говорит о том, что Беларусь начинает играть все большую роль на международной арене. Поэтому в этой ситуации как-то менять внешнеполитический курс я оснований не вижу", - сказал Александр Лукашенко.</w:t>
      </w:r>
    </w:p>
    <w:p>
      <w:pPr>
        <w:pStyle w:val="Normal"/>
        <w:autoSpaceDE w:val="false"/>
        <w:rPr>
          <w:rFonts w:ascii="Arial" w:hAnsi="Arial" w:cs="Arial"/>
          <w:color w:val="000000"/>
        </w:rPr>
      </w:pPr>
      <w:r>
        <w:rPr>
          <w:rFonts w:cs="Arial" w:ascii="Arial" w:hAnsi="Arial"/>
          <w:color w:val="000000"/>
        </w:rPr>
        <w:t>"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Вы тоже это не можете не заметить. На минской переговорной площадке обсуждаются сложнейшие региональные и глобальные проблемы", - отметил Президент.</w:t>
      </w:r>
    </w:p>
    <w:p>
      <w:pPr>
        <w:pStyle w:val="Normal"/>
        <w:autoSpaceDE w:val="false"/>
        <w:rPr>
          <w:rFonts w:ascii="Arial" w:hAnsi="Arial" w:cs="Arial"/>
          <w:color w:val="000000"/>
        </w:rPr>
      </w:pPr>
      <w:r>
        <w:rPr>
          <w:rFonts w:cs="Arial" w:ascii="Arial" w:hAnsi="Arial"/>
          <w:color w:val="000000"/>
        </w:rPr>
        <w:t>Он лично тепло приветствовал каждого участника встречи и высказал мнение, что подобные встречи с руководителями министерств и ведомств прошлых лет могут стать доброй традицией. "Наша встреча проходит в канун 100-летия белоруской дипломатической службы. Это и признание ваших заслуг. Мы поговорим сегодня, каково ваше мнение, ваша точка зрения на развитие Беларуси. Вы - люди опытные", - отметил Президент.</w:t>
      </w:r>
    </w:p>
    <w:p>
      <w:pPr>
        <w:pStyle w:val="Normal"/>
        <w:autoSpaceDE w:val="false"/>
        <w:rPr>
          <w:rFonts w:ascii="Arial" w:hAnsi="Arial" w:cs="Arial"/>
          <w:color w:val="000000"/>
        </w:rPr>
      </w:pPr>
      <w:r>
        <w:rPr>
          <w:rFonts w:cs="Arial" w:ascii="Arial" w:hAnsi="Arial"/>
          <w:color w:val="000000"/>
        </w:rPr>
        <w:t>Александр Лукашенко предложил в формате живой дискуссии обменяться мнениями, как действовать дальше и выстраивать сбалансированную внешнюю политику.</w:t>
      </w:r>
    </w:p>
    <w:p>
      <w:pPr>
        <w:pStyle w:val="Normal"/>
        <w:autoSpaceDE w:val="false"/>
        <w:rPr>
          <w:rFonts w:ascii="Arial" w:hAnsi="Arial" w:cs="Arial"/>
          <w:color w:val="000000"/>
        </w:rPr>
      </w:pPr>
      <w:r>
        <w:rPr>
          <w:rFonts w:cs="Arial" w:ascii="Arial" w:hAnsi="Arial"/>
          <w:color w:val="000000"/>
        </w:rPr>
        <w:t>На встречу были приглашены Петр Кравченко (возглавлял МИД в 1991-1994 годах), Владимир Сенько (1994-1997), Иван Антонович (1997-1998), Урал Латыпов (1998-2000), Михаил Хвостов (2000-2003), Сергей Мартынов (2003-2012), а также нынешний министр иностранных дел Беларуси Владимир Макей.</w:t>
      </w:r>
    </w:p>
    <w:p>
      <w:pPr>
        <w:pStyle w:val="Heading3"/>
        <w:rPr/>
      </w:pPr>
      <w:bookmarkStart w:id="3" w:name="__RefHeading___Toc535594385"/>
      <w:r>
        <w:rPr/>
        <w:t>Лукашенко назвал условия углубленного союзного строительства с Россией</w:t>
      </w:r>
      <w:bookmarkEnd w:id="3"/>
      <w:r>
        <w:rPr/>
        <w:t xml:space="preserve"> </w:t>
      </w:r>
    </w:p>
    <w:p>
      <w:pPr>
        <w:pStyle w:val="Normal"/>
        <w:autoSpaceDE w:val="false"/>
        <w:rPr>
          <w:rFonts w:ascii="Arial" w:hAnsi="Arial" w:cs="Arial"/>
          <w:color w:val="000000"/>
        </w:rPr>
      </w:pPr>
      <w:r>
        <w:rPr>
          <w:rFonts w:cs="Arial" w:ascii="Arial" w:hAnsi="Arial"/>
          <w:color w:val="000000"/>
        </w:rPr>
        <w:t xml:space="preserve">Президент Беларуси Александр Лукашенко назвал условия, на которых возможно развитие союзного строительства с Россией, в том числе введение единой валюты, унификация налоговой и таможенной политики. </w:t>
      </w:r>
    </w:p>
    <w:p>
      <w:pPr>
        <w:pStyle w:val="Normal"/>
        <w:autoSpaceDE w:val="false"/>
        <w:rPr>
          <w:rFonts w:ascii="Arial" w:hAnsi="Arial" w:cs="Arial"/>
          <w:color w:val="000000"/>
        </w:rPr>
      </w:pPr>
      <w:r>
        <w:rPr>
          <w:rFonts w:cs="Arial" w:ascii="Arial" w:hAnsi="Arial"/>
          <w:color w:val="000000"/>
        </w:rPr>
        <w:t>"Союз - пожалуйста. Объединение - пожалуйста, но только это люди должны решить, а не мы. Мы не отказываемся ни от одного тезиса. Если кто-то мне начинает говорить про объединение, то опять же с крыши: давай валюту общую. Мы не против общей валюты, но это должна быть общая валюта, а не валюта Центробанка России. Должен быть эмиссионный центр, созданный на равных условиях. Если вы приводите пример ЕС, хорошо - на принципах Евросоюза. Но чтобы условия были равные и подход", - заявил белорусский лидер.</w:t>
      </w:r>
    </w:p>
    <w:p>
      <w:pPr>
        <w:pStyle w:val="Normal"/>
        <w:autoSpaceDE w:val="false"/>
        <w:rPr>
          <w:rFonts w:ascii="Arial" w:hAnsi="Arial" w:cs="Arial"/>
          <w:color w:val="000000"/>
        </w:rPr>
      </w:pPr>
      <w:r>
        <w:rPr>
          <w:rFonts w:cs="Arial" w:ascii="Arial" w:hAnsi="Arial"/>
          <w:color w:val="000000"/>
        </w:rPr>
        <w:t>"Вы хотите налоговую, таможенную политику унифицировать? Согласен. Тоже сказал в прошлый раз: но на лучших традициях и условиях, возьмем все лучшее у белорусов и россиян. Но не так: мы - большие, вы - малые, давайте делайте так, как у нас", - продолжи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считает, что в некоторых нападках на Беларусь нет никаких межгосударственных или международных отношений. "Все в частностях, все в личностях, все в том, что кому-то не нравится курс, который Беларусь проводит. Даже не внешнеполитический. А ту экономику, которую мы строим, тот социальный уклад, который мы создаем на принципах прежде всего справедливости. Этот тезис я 20 с лишним лет проповедую. Оказывается, он сегодня в России очень востребован. Поэтому все банально: кому-то хочется понизить градус Беларуси в России. Вот и начинаются эти нападки", - отметил он.</w:t>
      </w:r>
    </w:p>
    <w:p>
      <w:pPr>
        <w:pStyle w:val="Normal"/>
        <w:autoSpaceDE w:val="false"/>
        <w:rPr>
          <w:rFonts w:ascii="Arial" w:hAnsi="Arial" w:cs="Arial"/>
          <w:color w:val="000000"/>
        </w:rPr>
      </w:pPr>
      <w:r>
        <w:rPr>
          <w:rFonts w:cs="Arial" w:ascii="Arial" w:hAnsi="Arial"/>
          <w:color w:val="000000"/>
        </w:rPr>
        <w:t xml:space="preserve">Президент подчеркнул, что на это необходимо реагировать спокойно и целенаправленно. </w:t>
      </w:r>
    </w:p>
    <w:p>
      <w:pPr>
        <w:pStyle w:val="11"/>
        <w:rPr/>
      </w:pPr>
      <w:r>
        <w:rPr/>
        <w:t>"Мы должны защитить свой суверенитет и независимость. Мы не против россиян, поляков, литовцев. Мы хотим быть в любом союзе, но жить в своей собственной квартире. У нас эта квартира есть. Наши соседи, какие бы они ни были, мы их не выбираем, и мы готовы со всеми строить добрые, теплые, взаимовыгодные отношения", - заверил белорусский лидер.</w:t>
      </w:r>
    </w:p>
    <w:p>
      <w:pPr>
        <w:pStyle w:val="Normal"/>
        <w:autoSpaceDE w:val="false"/>
        <w:rPr>
          <w:rFonts w:ascii="Arial" w:hAnsi="Arial" w:cs="Arial"/>
          <w:color w:val="000000"/>
        </w:rPr>
      </w:pPr>
      <w:r>
        <w:rPr>
          <w:rFonts w:cs="Arial" w:ascii="Arial" w:hAnsi="Arial"/>
          <w:color w:val="000000"/>
        </w:rPr>
        <w:t>"Как бы у нас ни складывались отношения с Россией, мы никогда не позволим, чтобы у нас в Беларуси на этой святой земле плохо относились к россиянам. Не только к русским. И если кому-то хочется столкнуть нас - не получится. Мы знаем, как на это реагировать", - сказал Александр Лукашенко.</w:t>
      </w:r>
    </w:p>
    <w:p>
      <w:pPr>
        <w:pStyle w:val="Normal"/>
        <w:autoSpaceDE w:val="false"/>
        <w:rPr>
          <w:rFonts w:ascii="Arial" w:hAnsi="Arial" w:cs="Arial"/>
          <w:color w:val="000000"/>
        </w:rPr>
      </w:pPr>
      <w:r>
        <w:rPr>
          <w:rFonts w:cs="Arial" w:ascii="Arial" w:hAnsi="Arial"/>
          <w:color w:val="000000"/>
        </w:rPr>
        <w:t>"К счастью, уже не только первый, второй, третий каналы транслируются на всю Россию. Но есть и интернет. И мы свою точку зрения всегда доведем до русского человека. До россиянина вообще", - отметил глава государства.</w:t>
      </w:r>
    </w:p>
    <w:p>
      <w:pPr>
        <w:pStyle w:val="Normal"/>
        <w:autoSpaceDE w:val="false"/>
        <w:rPr>
          <w:rFonts w:ascii="Arial" w:hAnsi="Arial" w:cs="Arial"/>
          <w:color w:val="000000"/>
        </w:rPr>
      </w:pPr>
      <w:r>
        <w:rPr>
          <w:rFonts w:cs="Arial" w:ascii="Arial" w:hAnsi="Arial"/>
          <w:color w:val="000000"/>
        </w:rPr>
        <w:t>Наряду с этим Александр Лукашенко не считает нынешний момент отношений с Россией каким-то критическим или острым. "Просто должен сказать, что там появились… Не появились, а и бывшие руководители, которые давно работают, они заняли определенную позицию давления даже на собственного Президента Путина. Думаю, это же не мальчик, в политике не новичок. И по встречам с ним вижу, что человек нацелен на то, чтобы мы ни в коем случае не разорвали отношения Беларуси и России, - сказал Президент. - Это крайне невыгодно. Это будет ущербно для него как политика, а для меня тем более. Потому что мы всегда с вами проводили, можно сказать, пророссийский курс. Проповедуя многовекторную внешнюю политику, мы всегда Россию определяли не просто как нашего главного партнера, а как самое близкое, братское государство, где живут просто наши люди. Так и будет".</w:t>
      </w:r>
    </w:p>
    <w:p>
      <w:pPr>
        <w:pStyle w:val="Heading3"/>
        <w:rPr/>
      </w:pPr>
      <w:bookmarkStart w:id="4" w:name="__RefHeading___Toc535594386"/>
      <w:r>
        <w:rPr/>
        <w:t>"Неужели кое-кому в России Украины не хватает" - Лукашенко осудил попытки столкнуть белорусов с россиянами</w:t>
      </w:r>
      <w:bookmarkEnd w:id="4"/>
      <w:r>
        <w:rPr/>
        <w:t xml:space="preserve"> </w:t>
      </w:r>
    </w:p>
    <w:p>
      <w:pPr>
        <w:pStyle w:val="Normal"/>
        <w:autoSpaceDE w:val="false"/>
        <w:rPr>
          <w:rFonts w:ascii="Arial" w:hAnsi="Arial" w:cs="Arial"/>
          <w:color w:val="000000"/>
        </w:rPr>
      </w:pPr>
      <w:r>
        <w:rPr>
          <w:rFonts w:cs="Arial" w:ascii="Arial" w:hAnsi="Arial"/>
          <w:color w:val="000000"/>
        </w:rPr>
        <w:t xml:space="preserve">Президент Беларуси Александр Лукашенко уверен в том, что столкнуть белорусов и россиян не получится, несмотря на отдельные попытки в этом направлении. </w:t>
      </w:r>
    </w:p>
    <w:p>
      <w:pPr>
        <w:pStyle w:val="Normal"/>
        <w:autoSpaceDE w:val="false"/>
        <w:rPr>
          <w:rFonts w:ascii="Arial" w:hAnsi="Arial" w:cs="Arial"/>
          <w:color w:val="000000"/>
        </w:rPr>
      </w:pPr>
      <w:r>
        <w:rPr>
          <w:rFonts w:cs="Arial" w:ascii="Arial" w:hAnsi="Arial"/>
          <w:color w:val="000000"/>
        </w:rPr>
        <w:t>"В последнее время (вы, наверное, слышите) и меня, и особенно Владимира Владимировича (министра иностранных дел Беларуси Владимира Макея. - Прим. БЕЛТА) обвиняют не в том курсе, который мы проводим во внешней политике. Наши братья россияне говорят, что мы уж слишком прозападные. На Западе нас критикуют за излишнее наклонение в сторону Российской Федерации", - отмети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рассказал о том, что его особенно тревожит, и, по его словам, дело не в налоговом маневре, который проводится в нефтяной сфере России. "Переживем мы его. Мне не совсем понятна (думаю, придется задать вопросы руководству России) такая несколько атака на Беларусь в СМИ. Пусть на ощупь пока, но типа того: "Батька-1", "Батька-2", "Батька-3"… Но если тогда они у меня хотели найти какие-то деньги и забрать. Пусть найдут и заберут. Я абсолютно чист и честен перед вами. Настораживает то, что они пытаются нас уже столкнуть с русскими", - заявил Президент.</w:t>
      </w:r>
    </w:p>
    <w:p>
      <w:pPr>
        <w:pStyle w:val="Normal"/>
        <w:autoSpaceDE w:val="false"/>
        <w:rPr>
          <w:rFonts w:ascii="Arial" w:hAnsi="Arial" w:cs="Arial"/>
          <w:color w:val="000000"/>
        </w:rPr>
      </w:pPr>
      <w:r>
        <w:rPr>
          <w:rFonts w:cs="Arial" w:ascii="Arial" w:hAnsi="Arial"/>
          <w:color w:val="000000"/>
        </w:rPr>
        <w:t>В этом отношении глава государства упомянул случай, который получил огласку в интернете, а затем был использован в российских СМИ в качестве попытки проиллюстрировать нападки на русских людей в Беларуси. "Вы знаете в интернете этот случай, когда кто-то в метро устроил конфликт с каким-то человеком, и все это быстренько было преподнесено (как будто из России заказали) как то, что у нас совершаются нападки на русских людей. Когда я прочитал это, немедленно поручил разобраться. Я понимаю, что всякие могут быть случаи. Оказывается, там русскими, как они говорят, и не пахло. Это конфликт двух белорусов. Притом он быстро был снят на видео (сейчас это просто делается) и вброшен в интернет. И они (российские СМИ. - Прим. БЕЛТА) за это ухватились. Оказывается, один белорус, который когда-то был осужден (сотрудник ОМОНа, за взятку был посажен, вышел из тюрьмы). Второй был тоже белорус полуотмороженный. И завязалась потасовка. Причем здесь русские?!" - рассказал подробности произошедшего Александр Лукашенко.</w:t>
      </w:r>
    </w:p>
    <w:p>
      <w:pPr>
        <w:pStyle w:val="Normal"/>
        <w:autoSpaceDE w:val="false"/>
        <w:rPr>
          <w:rFonts w:ascii="Arial" w:hAnsi="Arial" w:cs="Arial"/>
          <w:color w:val="000000"/>
        </w:rPr>
      </w:pPr>
      <w:r>
        <w:rPr>
          <w:rFonts w:cs="Arial" w:ascii="Arial" w:hAnsi="Arial"/>
          <w:color w:val="000000"/>
        </w:rPr>
        <w:t>"Я это говорю к тому, чтобы вы понимали мою позицию: нас не удастся столкнуть - белорусов с россиянами. Не только с русскими. Вообще с россиянами. Это не тот путь, чтобы как-то получить в России кому-то от этого дивиденды. Не получится. Я уже грубо говорил когда-то: мы сами русские, нас невозможно столкнуть друг с другом, белорус - это русский со знаком качества (я еще 20 с лишним лет назад сказал). На этой теме поиграть - это очень опасно", - подчеркнул глава государства.</w:t>
      </w:r>
    </w:p>
    <w:p>
      <w:pPr>
        <w:pStyle w:val="Normal"/>
        <w:autoSpaceDE w:val="false"/>
        <w:rPr>
          <w:rFonts w:ascii="Arial" w:hAnsi="Arial" w:cs="Arial"/>
          <w:color w:val="000000"/>
        </w:rPr>
      </w:pPr>
      <w:r>
        <w:rPr>
          <w:rFonts w:cs="Arial" w:ascii="Arial" w:hAnsi="Arial"/>
          <w:color w:val="000000"/>
        </w:rPr>
        <w:t>"Я иногда задаю этот вопрос сам себе, но сегодня скажу публично: неужели кое-кому в России Украины не хватает? Неужели надо обязательно создать проблему на ровном месте? Ну нет у вас возможности компенсировать нам потери от этого налогового маневра. Господь с вами. Мы же у вас не отбираем ваш товар. Торгуете вы нефтью, газом, которые господь туда положил в недра, и скважины мы бурили в свое время. Владимиру Владимировичу (Президенту России Владимиру Путину. - Прим. БЕЛТА) об этом говорил на последней встрече. Говорю: не забывай, в те советские времена, когда мы под стол с тобой ходили, отсюда (из Беларуси. - Прим. БЕЛТА) летали чартеры, и вахтовым методом бурили скважины - нефтяные и газовые. И они сегодня еще работают", - заявил белорусский лидер.</w:t>
      </w:r>
    </w:p>
    <w:p>
      <w:pPr>
        <w:pStyle w:val="11"/>
        <w:rPr/>
      </w:pPr>
      <w:r>
        <w:rPr/>
        <w:t xml:space="preserve">При этом Александр Лукашенко обратил внимание, что Беларусь не просит денег, а настаивает на равных условиях. </w:t>
      </w:r>
    </w:p>
    <w:p>
      <w:pPr>
        <w:pStyle w:val="Normal"/>
        <w:autoSpaceDE w:val="false"/>
        <w:rPr>
          <w:rFonts w:ascii="Arial" w:hAnsi="Arial" w:cs="Arial"/>
          <w:color w:val="000000"/>
        </w:rPr>
      </w:pPr>
      <w:r>
        <w:rPr>
          <w:rFonts w:cs="Arial" w:ascii="Arial" w:hAnsi="Arial"/>
          <w:color w:val="000000"/>
        </w:rPr>
        <w:t>"Мы в состоянии их (деньги. - Прим. БЕЛТА) заработать. Если мы создали общий рынок, мы, небольшая страна, и гигант Россия. Вы что, боитесь конкуренции? Давайте на этом рынке конкурировать. Нет - надо палки в колеса. Во-вторых, все договоры, которые мы подписывали… Мы что требовали - равных условий. Где эти равные условия? Вот единственное, что мы требуем. На их принципах конкуренция. Они (российская сторона. - Прим. БЕЛТА) более продвинуты в рынке. И равные условия для субъектов хозяйствования и людей. И мы свое счастье будем искать на равных условиях", - сказал Президент.</w:t>
      </w:r>
    </w:p>
    <w:p>
      <w:pPr>
        <w:pStyle w:val="Normal"/>
        <w:autoSpaceDE w:val="false"/>
        <w:rPr>
          <w:rFonts w:ascii="Arial" w:hAnsi="Arial" w:cs="Arial"/>
          <w:color w:val="000000"/>
        </w:rPr>
      </w:pPr>
      <w:r>
        <w:rPr>
          <w:rFonts w:cs="Arial" w:ascii="Arial" w:hAnsi="Arial"/>
          <w:color w:val="000000"/>
        </w:rPr>
        <w:t>Что касается попыток столкнуть белорусов с россиянами, Президент еще раз подчеркнул, что это недопустимо и может привести к эскалации ситуации. "Если только эта тема становится актуальной, особенно в российских СМИ, то завтра даже если в Беларуси не будет отморозков, которые будут бить русских, нам их подкинут. Вы знаете - из любой страны нам их подкинут, чтобы эти видео постоянно были в интернете. А они из интернета, не разобравшись, будут вкидывать на основные каналы в России. Вот в чем опасность - эскалации этого процесса", - считает глава государства.</w:t>
      </w:r>
    </w:p>
    <w:p>
      <w:pPr>
        <w:pStyle w:val="Normal"/>
        <w:autoSpaceDE w:val="false"/>
        <w:rPr>
          <w:rFonts w:ascii="Arial" w:hAnsi="Arial" w:cs="Arial"/>
          <w:color w:val="000000"/>
        </w:rPr>
      </w:pPr>
      <w:r>
        <w:rPr>
          <w:rFonts w:cs="Arial" w:ascii="Arial" w:hAnsi="Arial"/>
          <w:color w:val="000000"/>
        </w:rPr>
        <w:t>"Это не пройдет в Беларуси, не получится. А если, не дай бог, такие факты будут, жесточайшая будет реакция. Правоохранительные органы получили соответствующее указание пресекать подобные вещи жесточайшим образом и разбираться", - резюмировал белорусский лидер.</w:t>
      </w:r>
    </w:p>
    <w:p>
      <w:pPr>
        <w:pStyle w:val="Heading3"/>
        <w:rPr/>
      </w:pPr>
      <w:bookmarkStart w:id="5" w:name="__RefHeading___Toc535594387"/>
      <w:bookmarkEnd w:id="5"/>
      <w:r>
        <w:rPr/>
        <w:t>Лукашенко ответил на упреки в том, что Беларусь заправляет украинские танки</w:t>
      </w:r>
    </w:p>
    <w:p>
      <w:pPr>
        <w:pStyle w:val="Normal"/>
        <w:autoSpaceDE w:val="false"/>
        <w:rPr>
          <w:rFonts w:ascii="Arial" w:hAnsi="Arial" w:cs="Arial"/>
          <w:color w:val="000000"/>
        </w:rPr>
      </w:pPr>
      <w:r>
        <w:rPr>
          <w:rFonts w:cs="Arial" w:ascii="Arial" w:hAnsi="Arial"/>
          <w:color w:val="000000"/>
        </w:rPr>
        <w:t>"В последнее время нас начали упрекать, что мы заправляем танки (украинские. - Прим. БЕЛТА) дизельным топливом. Я поручил разобраться, какое там дизельное топливо. Когда мне доложили (я только что справку второй раз прочитал), там же все дизельное топливо российское. И россияне поставляют, постоянно наращивая объемы этих поставок - бензинов и дизельного топлива - в Украину. Так как же так? Мы воюем с Украиной или Россия? И кто заправляет эти танки? А наши объемы снижаются. Нас просто выталкивают с украинского рынка. И не только по нефтепродуктам. Точно так по удобрениям и другим позициям. Идет конкуренция. А нас начинают в этом упрекать", - сказа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также ответил на упреки о том, что из Украины через Беларусь якобы идут санкционные товары. Он подчеркнул, что это мизерные объемы, и в любом случае речь идет о смыкании украинских и российских поставщиков при покровительстве таможни и других служб Российской Федерации. "Белорусами и не пахнет там. Если белорусы и нужны, то какую-то частную структуру могут подтянуть к этому, чтобы подсказали, как лучше проехать по Беларуси", - отметил Президент.</w:t>
      </w:r>
    </w:p>
    <w:p>
      <w:pPr>
        <w:pStyle w:val="Normal"/>
        <w:autoSpaceDE w:val="false"/>
        <w:rPr>
          <w:rFonts w:ascii="Arial" w:hAnsi="Arial" w:cs="Arial"/>
          <w:color w:val="000000"/>
        </w:rPr>
      </w:pPr>
      <w:r>
        <w:rPr>
          <w:rFonts w:cs="Arial" w:ascii="Arial" w:hAnsi="Arial"/>
          <w:color w:val="000000"/>
        </w:rPr>
        <w:t>Кроме того, он рассказал, что ему постоянно докладывают о массированном притоке оружия из Украины. "И что самое страшное (нас россияне иногда упрекают: вот, у вас там через границу…), через российскую границу (с Украиной. - Прим. БЕЛТА) идут, а потом к нам заходят через открытую белорусско-российскую границу, - рассказал глава государства. - Понятно, это кому-то надо. Просто так же везти не будут с риском. Оно кому-то здесь надо. И мы уже увидели, кому оно надо было".</w:t>
      </w:r>
    </w:p>
    <w:p>
      <w:pPr>
        <w:pStyle w:val="Heading3"/>
        <w:rPr/>
      </w:pPr>
      <w:bookmarkStart w:id="6" w:name="__RefHeading___Toc535594388"/>
      <w:bookmarkEnd w:id="6"/>
      <w:r>
        <w:rPr/>
        <w:t>Лукашенко: полыхающий в Украине пожар не должен перекинуться на Беларусь</w:t>
      </w:r>
    </w:p>
    <w:p>
      <w:pPr>
        <w:pStyle w:val="Normal"/>
        <w:autoSpaceDE w:val="false"/>
        <w:rPr>
          <w:rFonts w:ascii="Arial" w:hAnsi="Arial" w:cs="Arial"/>
          <w:color w:val="000000"/>
        </w:rPr>
      </w:pPr>
      <w:r>
        <w:rPr>
          <w:rFonts w:cs="Arial" w:ascii="Arial" w:hAnsi="Arial"/>
          <w:color w:val="000000"/>
        </w:rPr>
        <w:t>"Все хотят погреть руки на Украине. И пожар, который там полыхает сегодня (он неизвестно, чем закончится), не должен перекинуться на Беларусь. Поэтому нам надо тысячу раз быть осторожными, аккуратными и ни в коем случае не допустить внутренней дестабилизации в стране. Похоже, что подавляющее большинство нашего населения и даже подавляющее большинство нашей так называемой оппозиции понимают, что это может закончиться очень плохо", - заявил белорусский лидер.</w:t>
      </w:r>
    </w:p>
    <w:p>
      <w:pPr>
        <w:pStyle w:val="Normal"/>
        <w:autoSpaceDE w:val="false"/>
        <w:rPr>
          <w:rFonts w:ascii="Arial" w:hAnsi="Arial" w:cs="Arial"/>
          <w:color w:val="000000"/>
        </w:rPr>
      </w:pPr>
      <w:r>
        <w:rPr>
          <w:rFonts w:cs="Arial" w:ascii="Arial" w:hAnsi="Arial"/>
          <w:color w:val="000000"/>
        </w:rPr>
        <w:t>Что касается усилий и роли непосредственно Беларуси в направлении мирного разрешения конфликта в Украине, Александр Лукашенко отметил, что об этом не надо много говорить. "Беда у наших родных людей. Притом не мы же были инициаторами этой площадки. Инициатором была госпожа Меркель. Это она предложила встретиться в Минске. Я был в Сочи вместе с Путиным, переговоры вел в это время. И я в тот же день уехал, чтобы завтра организовать встречу", - сказал белорусский лидер.</w:t>
      </w:r>
    </w:p>
    <w:p>
      <w:pPr>
        <w:pStyle w:val="Normal"/>
        <w:autoSpaceDE w:val="false"/>
        <w:rPr>
          <w:rFonts w:ascii="Arial" w:hAnsi="Arial" w:cs="Arial"/>
          <w:color w:val="000000"/>
        </w:rPr>
      </w:pPr>
      <w:r>
        <w:rPr>
          <w:rFonts w:cs="Arial" w:ascii="Arial" w:hAnsi="Arial"/>
          <w:color w:val="000000"/>
        </w:rPr>
        <w:t>Он напомнил, что в результате украинского конфликта Беларусь столкнулась с потоком беженцев и переселенцев в количестве около 150 тыс. человек. Часть из них уже вернулись в Украину, а большинство остались в Беларуси и им предоставлены равные права, отметил Президент.</w:t>
      </w:r>
    </w:p>
    <w:p>
      <w:pPr>
        <w:pStyle w:val="Normal"/>
        <w:autoSpaceDE w:val="false"/>
        <w:rPr>
          <w:rFonts w:ascii="Arial" w:hAnsi="Arial" w:cs="Arial"/>
          <w:color w:val="000000"/>
        </w:rPr>
      </w:pPr>
      <w:r>
        <w:rPr>
          <w:rFonts w:cs="Arial" w:ascii="Arial" w:hAnsi="Arial"/>
          <w:color w:val="000000"/>
        </w:rPr>
        <w:t>"Нам хватило от Украины, и то ли еще будет. Поэтому мы ввязаны в этот конфликт, можно сказать, по уши. Будет плохо, если конфликт затянется. Исходя из этих прагматических целей, мы просто занимаем определенную позицию по украинскому вопросу", - подчеркнул Александр Лукашенко.</w:t>
      </w:r>
    </w:p>
    <w:p>
      <w:pPr>
        <w:pStyle w:val="Normal"/>
        <w:autoSpaceDE w:val="false"/>
        <w:rPr>
          <w:rFonts w:ascii="Arial" w:hAnsi="Arial" w:cs="Arial"/>
          <w:color w:val="000000"/>
        </w:rPr>
      </w:pPr>
      <w:r>
        <w:rPr>
          <w:rFonts w:cs="Arial" w:ascii="Arial" w:hAnsi="Arial"/>
          <w:color w:val="000000"/>
        </w:rPr>
        <w:t xml:space="preserve">Глава государства назвал и другие причины, по которым сторонам стоит приложить максимальные усилия для скорейшего урегулирования ситуации. </w:t>
      </w:r>
    </w:p>
    <w:p>
      <w:pPr>
        <w:pStyle w:val="11"/>
        <w:rPr/>
      </w:pPr>
      <w:r>
        <w:rPr/>
        <w:t>"Есть проблемы. Они могут быть еще больше. И уходить от этого вопроса мы просто не имеем никаких оснований", - уверен он.</w:t>
      </w:r>
    </w:p>
    <w:p>
      <w:pPr>
        <w:pStyle w:val="Normal"/>
        <w:autoSpaceDE w:val="false"/>
        <w:rPr>
          <w:rFonts w:ascii="Arial" w:hAnsi="Arial" w:cs="Arial"/>
          <w:color w:val="000000"/>
        </w:rPr>
      </w:pPr>
      <w:r>
        <w:rPr>
          <w:rFonts w:cs="Arial" w:ascii="Arial" w:hAnsi="Arial"/>
          <w:color w:val="000000"/>
        </w:rPr>
        <w:t>Александр Лукашенко в частности констатировал, что Европа вроде бы озаботилась событиями в этом регионе, ввязаны в конфликт и США. "Я часто уже и публично говорю: слушайте, такого подарка, который мы преподнесли в виде Украины Западу и прежде всего Америке, и не снилось. Первый подарок - развал Советского Союза. Второй - Украина. Чего сегодня американцев упрекать? И не дай бог там будут поставлены ракеты меньшей и средней дальности (почему сейчас этот договор перечеркнули фактически). До Урала обстреливается полностью малыми ракетами вся Россия. Так надо и в силу этого закрывать эту проблему", - подчеркнул белорусский лидер.</w:t>
      </w:r>
    </w:p>
    <w:p>
      <w:pPr>
        <w:pStyle w:val="Normal"/>
        <w:autoSpaceDE w:val="false"/>
        <w:rPr>
          <w:rFonts w:ascii="Arial" w:hAnsi="Arial" w:cs="Arial"/>
          <w:color w:val="000000"/>
        </w:rPr>
      </w:pPr>
      <w:r>
        <w:rPr>
          <w:rFonts w:cs="Arial" w:ascii="Arial" w:hAnsi="Arial"/>
          <w:color w:val="000000"/>
        </w:rPr>
        <w:t>Он добавил, что стоит бояться даже не того, что на территории Украины будет НАТО: "Там достаточно людей в Украине, которые будут в десять раз хуже НАТО. Мы будем молиться когда-то, чтобы там НАТО было, а не люди, которые сегодня с ружьями ходят. И я также руководству России довел эту позицию. Это тоже надо понимать и видеть".</w:t>
      </w:r>
    </w:p>
    <w:p>
      <w:pPr>
        <w:pStyle w:val="Normal"/>
        <w:autoSpaceDE w:val="false"/>
        <w:rPr>
          <w:rFonts w:ascii="Arial" w:hAnsi="Arial" w:cs="Arial"/>
          <w:color w:val="000000"/>
        </w:rPr>
      </w:pPr>
      <w:r>
        <w:rPr>
          <w:rFonts w:cs="Arial" w:ascii="Arial" w:hAnsi="Arial"/>
          <w:color w:val="000000"/>
        </w:rPr>
        <w:t>Глава государства считает, что каждый на фоне конфликта в Украине преследует свои цели. У сторон порой нет желания вновь собраться и обсудить проблемы безопасности в регионе. "Недавно на Мюнхенской встрече и вообще, встречаясь с американцами, европейцами - они везде говорят, что хотят мира в Украине, чтобы в Европе был порядок. Я говорю: слушайте, давайте хоть соберемся в рамках ОБСЕ, обсудим проблемы. Нет, не хочется. У каждого свои цели", - сказал Александр Лукашенко.</w:t>
      </w:r>
    </w:p>
    <w:p>
      <w:pPr>
        <w:pStyle w:val="Normal"/>
        <w:autoSpaceDE w:val="false"/>
        <w:rPr>
          <w:rFonts w:ascii="Arial" w:hAnsi="Arial" w:cs="Arial"/>
          <w:color w:val="000000"/>
        </w:rPr>
      </w:pPr>
      <w:r>
        <w:rPr>
          <w:rFonts w:cs="Arial" w:ascii="Arial" w:hAnsi="Arial"/>
          <w:color w:val="000000"/>
        </w:rPr>
        <w:t>Аналогично и с инициативой о проведении нового международного переговорного процесса Хельсинки-2. "Мне намекают в Европе, что не надо это инициировать, это невозможно, не нужно сейчас. Понятно. Вот позиция Европы. Им это не нужно. Хотя и та же Меркель, и другие, и бывший президент Франции, может, и нынешний понимают, что это же в нашем доме пожар. Это же полыхнет. Сегодня уже втянуты в этот конфликт и Польша (не только по национальному признаку), и Венгрия. Дальше будет хуже. Надо тушить этот пожар. Нет - какая-то игра…", - охарактеризовал ситуацию глава государства.</w:t>
      </w:r>
    </w:p>
    <w:p>
      <w:pPr>
        <w:pStyle w:val="Normal"/>
        <w:autoSpaceDE w:val="false"/>
        <w:rPr>
          <w:rFonts w:ascii="Arial" w:hAnsi="Arial" w:cs="Arial"/>
          <w:color w:val="000000"/>
        </w:rPr>
      </w:pPr>
      <w:r>
        <w:rPr>
          <w:rFonts w:cs="Arial" w:ascii="Arial" w:hAnsi="Arial"/>
          <w:color w:val="000000"/>
        </w:rPr>
        <w:t>Александр Лукашенко также напомнил, что когда только начался конфликт в Украине, белорусская сторона предложила определенный план его разрешения, однако он не был принят. "Когда начался конфликт, позвонили мне поляки сразу. Я говорю: хорошо, если вас интересует план "диктатора", мы можем предложить. И им сказал: если вы не примете этот план, я буду считать, что вам не надо нормализация в Украине. Туск со мной согласился. Они не приняли этот план. И сейчас стыдливо прячут глаза", - рассказал Президент.</w:t>
      </w:r>
    </w:p>
    <w:p>
      <w:pPr>
        <w:pStyle w:val="Heading3"/>
        <w:rPr/>
      </w:pPr>
      <w:bookmarkStart w:id="7" w:name="__RefHeading___Toc535594389"/>
      <w:bookmarkEnd w:id="7"/>
      <w:r>
        <w:rPr/>
        <w:t>Встреча Лукашенко с главами МИД периода суверенной Беларуси важна в контексте преемственности внешней политики - Макей</w:t>
      </w:r>
    </w:p>
    <w:p>
      <w:pPr>
        <w:pStyle w:val="Normal"/>
        <w:autoSpaceDE w:val="false"/>
        <w:rPr>
          <w:rFonts w:ascii="Arial" w:hAnsi="Arial" w:cs="Arial"/>
          <w:color w:val="000000"/>
        </w:rPr>
      </w:pPr>
      <w:r>
        <w:rPr>
          <w:rFonts w:cs="Arial" w:ascii="Arial" w:hAnsi="Arial"/>
          <w:color w:val="000000"/>
        </w:rPr>
        <w:t>Об этом заявил глава внешнеполитического ведомства Владимир Макей.</w:t>
      </w:r>
    </w:p>
    <w:p>
      <w:pPr>
        <w:pStyle w:val="Normal"/>
        <w:autoSpaceDE w:val="false"/>
        <w:rPr>
          <w:rFonts w:ascii="Arial" w:hAnsi="Arial" w:cs="Arial"/>
          <w:color w:val="000000"/>
        </w:rPr>
      </w:pPr>
      <w:r>
        <w:rPr>
          <w:rFonts w:cs="Arial" w:ascii="Arial" w:hAnsi="Arial"/>
          <w:color w:val="000000"/>
        </w:rPr>
        <w:t xml:space="preserve">Он отметил, что история любого государства пишется на достижениях предыдущих поколений. Точно так же история нашего государства, картина современной Беларуси была бы невозможна без того вклада, что внесли все предыдущие поколения. "И это также касается внешней политики. То, что сегодня Президент собрал всех министров иностранных дел периода независимой Беларуси, - это знаменательный факт и знаменательное событие, особенно в канун празднования 100-летия белорусской дипломатической службы", - сказал министр. </w:t>
      </w:r>
    </w:p>
    <w:p>
      <w:pPr>
        <w:pStyle w:val="Normal"/>
        <w:autoSpaceDE w:val="false"/>
        <w:rPr>
          <w:rFonts w:ascii="Arial" w:hAnsi="Arial" w:cs="Arial"/>
          <w:color w:val="000000"/>
        </w:rPr>
      </w:pPr>
      <w:r>
        <w:rPr>
          <w:rFonts w:cs="Arial" w:ascii="Arial" w:hAnsi="Arial"/>
          <w:color w:val="000000"/>
        </w:rPr>
        <w:t>"Если бы мы не опирались на те результаты, которые были достигнуты в сфере внешней политики, то сегодня не имели бы того авторитета, таких достижений в сфере внешнеэкономической деятельности - без вклада предыдущих сотрудников МИД и министров иностранных дел. Поэтому данная встреча - важное событие в контексте преемственности внешней политики", - подчеркнул Владимир Макей.</w:t>
      </w:r>
    </w:p>
    <w:p>
      <w:pPr>
        <w:pStyle w:val="Normal"/>
        <w:autoSpaceDE w:val="false"/>
        <w:rPr>
          <w:rFonts w:ascii="Arial" w:hAnsi="Arial" w:cs="Arial"/>
          <w:color w:val="000000"/>
        </w:rPr>
      </w:pPr>
      <w:r>
        <w:rPr>
          <w:rFonts w:cs="Arial" w:ascii="Arial" w:hAnsi="Arial"/>
          <w:color w:val="000000"/>
        </w:rPr>
        <w:t xml:space="preserve">"Президент регулярно интересуется мнением моих коллег относительно тех или иных шагов, которые мы предпринимаем на международной арене, - добавил Владимир Макей. - Я постоянно встречаюсь с коллегами в рамках различных событий или юбилеев в МИД или на мероприятиях государственного масштаба". </w:t>
      </w:r>
    </w:p>
    <w:p>
      <w:pPr>
        <w:pStyle w:val="Normal"/>
        <w:autoSpaceDE w:val="false"/>
        <w:rPr>
          <w:rFonts w:ascii="Arial" w:hAnsi="Arial" w:cs="Arial"/>
          <w:color w:val="000000"/>
        </w:rPr>
      </w:pPr>
      <w:r>
        <w:rPr>
          <w:rFonts w:cs="Arial" w:ascii="Arial" w:hAnsi="Arial"/>
          <w:color w:val="000000"/>
        </w:rPr>
        <w:t>Он также отметил, что создана и эффективно работает Ассоциация ветеранов МИД, в рамках которой проходят регулярные встречи и обмен мнениями по различным вопросам.</w:t>
      </w:r>
    </w:p>
    <w:p>
      <w:pPr>
        <w:pStyle w:val="Normal"/>
        <w:rPr/>
      </w:pPr>
      <w:r>
        <w:rPr/>
      </w:r>
    </w:p>
    <w:p>
      <w:pPr>
        <w:pStyle w:val="Heading1"/>
        <w:rPr/>
      </w:pPr>
      <w:bookmarkStart w:id="8" w:name="__RefHeading___Toc535594390"/>
      <w:bookmarkEnd w:id="8"/>
      <w:r>
        <w:rPr/>
        <w:t>Тэма тыдня: Лукашэнка не бачыць падстаў мяняць знешнепалітычны курс Беларусі</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не бачыць падстаў мяняць існуючы знешнепалітычны курс краіны. Аб гэтым ён заявіў на сустрэчы напярэдадні 100-годдзя беларускай дыпламатычнай службы, дзе прысутнічалі міністры замежных спраў, якія ў розны час узначальвалі МЗС Беларусі.</w:t>
      </w:r>
    </w:p>
    <w:p>
      <w:pPr>
        <w:pStyle w:val="Normal"/>
        <w:autoSpaceDE w:val="false"/>
        <w:rPr/>
      </w:pPr>
      <w:r>
        <w:rPr>
          <w:rFonts w:cs="Arial" w:ascii="Arial" w:hAnsi="Arial"/>
          <w:color w:val="000000"/>
        </w:rPr>
        <w:t>Кіраўнік дзяржавы адзначыў, што пастаянна павышаецца аўтарытэт і роля Міністэрства замежных спраў, а ў кіраўніцтва знешнепалітычнага ведамства выбудаваны дружалюбныя адносіны з замежнымі калегамі, што пацвярджаецца частымі запрашэннямі на розныя канферэнцыі і міжнародныя мерапрыемствы. "Гэта сведчыць аб тым, што Беларусь пачынае адыгрываць усё большую ролю на міжнароднай арэне. Таму ў гэтай сітуацыі неяк мяняць знешнепалітычны курс я падстаў не бачу", - сказаў Аляксандр Лукашэнка.</w:t>
      </w:r>
    </w:p>
    <w:p>
      <w:pPr>
        <w:pStyle w:val="Normal"/>
        <w:autoSpaceDE w:val="false"/>
        <w:rPr>
          <w:rFonts w:ascii="Arial" w:hAnsi="Arial" w:cs="Arial"/>
          <w:color w:val="000000"/>
        </w:rPr>
      </w:pPr>
      <w:r>
        <w:rPr>
          <w:rFonts w:cs="Arial" w:ascii="Arial" w:hAnsi="Arial"/>
          <w:color w:val="000000"/>
        </w:rPr>
        <w:t>"Пашырана кола замежных партнёраў, саюзнікаў, адкрыты перспектыўныя рынкі (вядома, не зусім так, як хацелася б па хуткасці, але тым не менш). Беларуская дыпламатыя выйшла на якасна новы ўзровень. Вы таксама гэта не можаце не заўважыць. На мінскай перагаворнай пляцоўцы абмяркоўваюцца вельмі складаныя рэгіянальныя і глабальныя праблемы", - адзначыў Прэзідэнт.</w:t>
      </w:r>
    </w:p>
    <w:p>
      <w:pPr>
        <w:pStyle w:val="Normal"/>
        <w:autoSpaceDE w:val="false"/>
        <w:rPr>
          <w:rFonts w:ascii="Arial" w:hAnsi="Arial" w:cs="Arial"/>
          <w:color w:val="000000"/>
        </w:rPr>
      </w:pPr>
      <w:r>
        <w:rPr>
          <w:rFonts w:cs="Arial" w:ascii="Arial" w:hAnsi="Arial"/>
          <w:color w:val="000000"/>
        </w:rPr>
        <w:t>Ён асабіста цёпла вітаў кожнага ўдзельніка сустрэчы і выказаў меркаванне, што такія сустрэчы з кіраўнікамі міністэрстваў і ведамстваў мінулых гадоў могуць стаць добрай традыцыяй. "Наша сустрэча праходзіць напярэдадні 100-годдзя беларускай дыпламатычнай службы. Гэта і прызнанне вашых заслуг. Мы пагаворым сёння, якое ваша меркаванне, ваш пункт гледжання на развіццё Беларусі. Вы - людзі вопытныя", - адзначыў Прэзідэнт.</w:t>
      </w:r>
    </w:p>
    <w:p>
      <w:pPr>
        <w:pStyle w:val="Normal"/>
        <w:autoSpaceDE w:val="false"/>
        <w:rPr>
          <w:rFonts w:ascii="Arial" w:hAnsi="Arial" w:cs="Arial"/>
          <w:color w:val="000000"/>
        </w:rPr>
      </w:pPr>
      <w:r>
        <w:rPr>
          <w:rFonts w:cs="Arial" w:ascii="Arial" w:hAnsi="Arial"/>
          <w:color w:val="000000"/>
        </w:rPr>
        <w:t>Аляксандр Лукашэнка прапанаваў у фармаце жывой дыскусіі абмяняцца думкамі, як дзейнічаць далей і выбудоўваць збалансаваную знешнюю палітыку.</w:t>
      </w:r>
    </w:p>
    <w:p>
      <w:pPr>
        <w:pStyle w:val="Normal"/>
        <w:autoSpaceDE w:val="false"/>
        <w:rPr>
          <w:rFonts w:ascii="Arial" w:hAnsi="Arial" w:cs="Arial"/>
          <w:color w:val="000000"/>
        </w:rPr>
      </w:pPr>
      <w:r>
        <w:rPr>
          <w:rFonts w:cs="Arial" w:ascii="Arial" w:hAnsi="Arial"/>
          <w:color w:val="000000"/>
        </w:rPr>
        <w:t>На сустрэчу былі запрошаны Пётр Краўчанка (узначальваў МЗС у 1991-1994 гадах), Уладзімір Сянько (1994-1997), Іван Антановіч (1997-1998), Урал Латыпаў (1998-2000), Міхаіл Хвастоў (2000-2003), Сяргей Мартынаў (2003-2012), а таксама цяперашні міністр замежных спраў Беларусі Уладзімір Макей.</w:t>
      </w:r>
    </w:p>
    <w:p>
      <w:pPr>
        <w:pStyle w:val="Heading3"/>
        <w:rPr/>
      </w:pPr>
      <w:bookmarkStart w:id="9" w:name="__RefHeading___Toc535594391"/>
      <w:bookmarkEnd w:id="9"/>
      <w:r>
        <w:rPr/>
        <w:t>Лукашэнка назваў умовы паглыбленага саюзнага будаўніцтва з Расіяй</w:t>
      </w:r>
    </w:p>
    <w:p>
      <w:pPr>
        <w:pStyle w:val="Normal"/>
        <w:autoSpaceDE w:val="false"/>
        <w:rPr>
          <w:rFonts w:ascii="Arial" w:hAnsi="Arial" w:cs="Arial"/>
          <w:color w:val="000000"/>
        </w:rPr>
      </w:pPr>
      <w:r>
        <w:rPr>
          <w:rFonts w:cs="Arial" w:ascii="Arial" w:hAnsi="Arial"/>
          <w:color w:val="000000"/>
        </w:rPr>
        <w:t xml:space="preserve">Прэзідэнт Беларусі Аляксандр Лукашэнка назваў умовы, на якіх магчыма развіццё саюзнага будаўніцтва з Расіяй, у тым ліку ўвядзенне адзінай валюты, уніфікацыя падатковай і мытнай палітыкі. </w:t>
      </w:r>
    </w:p>
    <w:p>
      <w:pPr>
        <w:pStyle w:val="Normal"/>
        <w:autoSpaceDE w:val="false"/>
        <w:rPr>
          <w:rFonts w:ascii="Arial" w:hAnsi="Arial" w:cs="Arial"/>
          <w:color w:val="000000"/>
        </w:rPr>
      </w:pPr>
      <w:r>
        <w:rPr>
          <w:rFonts w:cs="Arial" w:ascii="Arial" w:hAnsi="Arial"/>
          <w:color w:val="000000"/>
        </w:rPr>
        <w:t>"Саюз - калі ласка. Аб'яднанне - калі ласка, але толькі гэта людзі павінны вырашыць, а не мы. Мы не адмаўляемся ні ад аднаго тэзіса. Калі нехта мне пачынае гаварыць пра аб'яднанне, дык зноў жа з даху: давай валюту агульную. Мы не супраць агульнай валюты, але гэта павінна быць агульная валюта, а не валюта Цэнтрабанка Расіі. Павінен быць эмісійны цэнтр, створаны на роўных умовах. Калі вы прыводзіце прыклад ЕС, добра - на прынцыпах Еўрасаюза. Але каб умовы былі роўныя і падыход", - заявіў беларускі лідар.</w:t>
      </w:r>
    </w:p>
    <w:p>
      <w:pPr>
        <w:pStyle w:val="Normal"/>
        <w:autoSpaceDE w:val="false"/>
        <w:rPr>
          <w:rFonts w:ascii="Arial" w:hAnsi="Arial" w:cs="Arial"/>
          <w:color w:val="000000"/>
        </w:rPr>
      </w:pPr>
      <w:r>
        <w:rPr>
          <w:rFonts w:cs="Arial" w:ascii="Arial" w:hAnsi="Arial"/>
          <w:color w:val="000000"/>
        </w:rPr>
        <w:t>"Вы хочаце падатковую, мытную палітыку ўніфікаваць? Згодны. Тое ж сказаў мінулы раз: але на лепшых традыцыях і ўмовах, возьмем усё лепшае ў беларусаў і расіян. Але не так: мы - вялікія, вы - малыя, давайце рабіце так, як у нас", - прадоўжы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лічыць, што ў некаторых нападках на Беларусь няма ніякіх міждзяржаўных або міжнародных адносін. "Усё ў асобах, усё ў тым, што некаму не падабаецца курс, які Беларусь праводзіць. Нават не знешнепалітычны. А тую эканоміку, якую мы будуем, той сацыяльны ўклад, які мы ствараем на прынцыпах перш за ўсё справядлівасці. Гэты тэзіс я 20 з лішнім гадоў прапаведую. Аказваецца, ён сёння ў Расіі вельмі запатрабаваны. Таму ўсё банальна: камусьці хочацца панізіць градус Беларусі ў Расіі. Вось і пачынаюцца гэтыя нападкі", - адзначыў ён.</w:t>
      </w:r>
    </w:p>
    <w:p>
      <w:pPr>
        <w:pStyle w:val="Normal"/>
        <w:autoSpaceDE w:val="false"/>
        <w:rPr>
          <w:rFonts w:ascii="Arial" w:hAnsi="Arial" w:cs="Arial"/>
          <w:color w:val="000000"/>
        </w:rPr>
      </w:pPr>
      <w:r>
        <w:rPr>
          <w:rFonts w:cs="Arial" w:ascii="Arial" w:hAnsi="Arial"/>
          <w:color w:val="000000"/>
        </w:rPr>
        <w:t xml:space="preserve">Прэзідэнт падкрэсліў, што на гэта неабходна рэагаваць спакойна і мэтанакіравана. </w:t>
      </w:r>
    </w:p>
    <w:p>
      <w:pPr>
        <w:pStyle w:val="11"/>
        <w:rPr/>
      </w:pPr>
      <w:r>
        <w:rPr/>
        <w:t>"Мы павінны абараніць свой суверэнітэт і незалежнасць. Мы не супраць расіян, палякаў, літоўцаў. Мы хочам быць у любым саюзе, але жыць у сваёй уласнай кватэры. У нас гэта кватэра ёсць. Нашы суседзі, якія б яны ні былі, мы іх не выбіраем, і мы гатовы з усімі будаваць добрыя, цёплыя, узаемавыгадныя адносіны", - запэўніў беларускі лідар.</w:t>
      </w:r>
    </w:p>
    <w:p>
      <w:pPr>
        <w:pStyle w:val="Normal"/>
        <w:autoSpaceDE w:val="false"/>
        <w:rPr>
          <w:rFonts w:ascii="Arial" w:hAnsi="Arial" w:cs="Arial"/>
          <w:color w:val="000000"/>
        </w:rPr>
      </w:pPr>
      <w:r>
        <w:rPr>
          <w:rFonts w:cs="Arial" w:ascii="Arial" w:hAnsi="Arial"/>
          <w:color w:val="000000"/>
        </w:rPr>
        <w:t>"Як бы ў нас ні складваліся адносіны з Расіяй, мы ніколі не дазволім, каб у нас у Беларусі на гэтай святой зямлі дрэнна ставіліся да расіян. Не толькі да рускіх. І калі некаму хочацца сутыкнуць нас - не атрымаецца. Мы ведаем, як на гэта рэагаваць", - сказаў Аляксандр Лукашэнка.</w:t>
      </w:r>
    </w:p>
    <w:p>
      <w:pPr>
        <w:pStyle w:val="Normal"/>
        <w:autoSpaceDE w:val="false"/>
        <w:rPr>
          <w:rFonts w:ascii="Arial" w:hAnsi="Arial" w:cs="Arial"/>
          <w:color w:val="000000"/>
        </w:rPr>
      </w:pPr>
      <w:r>
        <w:rPr>
          <w:rFonts w:cs="Arial" w:ascii="Arial" w:hAnsi="Arial"/>
          <w:color w:val="000000"/>
        </w:rPr>
        <w:t>"На шчасце, ужо не толькі першы, другі, трэці каналы трансліруюцца на ўсю Расію. Але ёсць і інтэрнэт. І мы свой пункт гледжання заўсёды давядзём да рускага чалавека. Да расіяніна наогул", - адзначыў кіраўнік дзяржавы.</w:t>
      </w:r>
    </w:p>
    <w:p>
      <w:pPr>
        <w:pStyle w:val="Normal"/>
        <w:autoSpaceDE w:val="false"/>
        <w:rPr>
          <w:rFonts w:ascii="Arial" w:hAnsi="Arial" w:cs="Arial"/>
          <w:color w:val="000000"/>
        </w:rPr>
      </w:pPr>
      <w:r>
        <w:rPr>
          <w:rFonts w:cs="Arial" w:ascii="Arial" w:hAnsi="Arial"/>
          <w:color w:val="000000"/>
        </w:rPr>
        <w:t>Разам з гэтым Аляксандр Лукашэнка не лічыць цяперашні момант адносін з Расіяй нейкім крытычным або вострым. "Проста павінен сказаць, што там з'явіліся... Не з'явіліся, а і былыя кіраўнікі, якія даўно працуюць, яны занялі пэўную пазіцыю націску нават на ўласнага Прэзідэнта Пуціна. Думаю, гэта ж не хлопчык, у палітыцы не навічок. І па сустрэчах з ім бачу, что чалавек нацэлены на тое, каб мы ні ў якім разе не разарвалі адносіны Беларусі і Расіі, - сказаў Прэзідэнт. - Гэта вельмі нявыгадна. Для яго як палітыка, а для мяне тым больш. Таму што мы заўсёды з вамі праводзілі, можна сказаць, прарасійскі курс. Прапаведуючы шматвектарную знешнюю палітыку, мы заўсёды Расію вызначалі не проста як нашага галоўнага партнёра, а як самую блізкую, брацкую дзяржаву, дзе жывуць проста нашы людзі. Так і будзе".</w:t>
      </w:r>
    </w:p>
    <w:p>
      <w:pPr>
        <w:pStyle w:val="Heading3"/>
        <w:rPr>
          <w:color w:val="000000"/>
        </w:rPr>
      </w:pPr>
      <w:bookmarkStart w:id="10" w:name="__RefHeading___Toc535594392"/>
      <w:bookmarkEnd w:id="10"/>
      <w:r>
        <w:rPr/>
        <w:t>"Няўжо каму-небудзь у Расіі Украіны не хапае" - Лукашэнка асудзіў спробы сутыкнуць беларусаў з расіянамі</w:t>
      </w:r>
    </w:p>
    <w:p>
      <w:pPr>
        <w:pStyle w:val="Normal"/>
        <w:autoSpaceDE w:val="false"/>
        <w:rPr>
          <w:rFonts w:ascii="Arial" w:hAnsi="Arial" w:cs="Arial"/>
          <w:color w:val="000000"/>
        </w:rPr>
      </w:pPr>
      <w:r>
        <w:rPr>
          <w:rFonts w:cs="Arial" w:ascii="Arial" w:hAnsi="Arial"/>
          <w:color w:val="000000"/>
        </w:rPr>
        <w:t xml:space="preserve">Прэзідэнт Беларусі Аляксандр Лукашэнка ўпэўнены ў тым, што сутыкнуць беларусаў і расіян не атрымаецца, нягледзячы на асобныя спробы ў гэтым напрамку. </w:t>
      </w:r>
    </w:p>
    <w:p>
      <w:pPr>
        <w:pStyle w:val="Normal"/>
        <w:autoSpaceDE w:val="false"/>
        <w:rPr>
          <w:rFonts w:ascii="Arial" w:hAnsi="Arial" w:cs="Arial"/>
          <w:color w:val="000000"/>
        </w:rPr>
      </w:pPr>
      <w:r>
        <w:rPr>
          <w:rFonts w:cs="Arial" w:ascii="Arial" w:hAnsi="Arial"/>
          <w:color w:val="000000"/>
        </w:rPr>
        <w:t>"Апошнім часам (вы, напэўна, чуеце) і мяне, і асабліва Уладзіміра Уладзіміравіча (міністра замежных спраў Беларусі Уладзіміра Макея. - Заўвага БЕЛТА) абвінавачваюць не ў тым курсе, які мы праводзім у знешняй палітыцы. Нашы браты расіяне гавораць, што мы ўжо занадта празаходнія. На Захадзе нас крытыкуюць за залішняе нахіленне ў бок Расійскай Федэрацыі", - адзначы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расказаў аб тым, што яго асабліва трывожыць, і, паводле яго слоў, справа не ў падатковым манеўры, які праводзіцца ў нафтавай сферы Расіі. "Перажывём мы яго. Мне не зусім зразумела (думаю, трэба будзе задаць пытанні кіраўніцтву Расіі) такая атака на Беларусь у СМІ. Няхай навобмацак пакуль, але тыпу таго: "Бацька-1", "Бацька-2", "Бацька-3"... Але калі тады яны ў мяне хацелі знайсці нейкія грошы і забраць. Няхай знойдуць і забяруць. Я абсалютна чысты і сумленны перад вамі. Насцярожвае тое, што яны спрабуюць нас ужо сутыкнуць з рускімі", - заявіў Прэзідэнт.</w:t>
      </w:r>
    </w:p>
    <w:p>
      <w:pPr>
        <w:pStyle w:val="Normal"/>
        <w:autoSpaceDE w:val="false"/>
        <w:rPr>
          <w:rFonts w:ascii="Arial" w:hAnsi="Arial" w:cs="Arial"/>
          <w:color w:val="000000"/>
        </w:rPr>
      </w:pPr>
      <w:r>
        <w:rPr>
          <w:rFonts w:cs="Arial" w:ascii="Arial" w:hAnsi="Arial"/>
          <w:color w:val="000000"/>
        </w:rPr>
        <w:t>У гэтых адносінах кіраўнік дзяржавы згадаў выпадак, які быў агучаны ў інтэрнэце, а потым выкарыстаны ў расійскіх СМІ ў якасці спробы праілюстраваць нападкі на рускіх людзей у Беларусі. "Вы ведаеце ў інтэрнэце гэты выпадак, калі хтосьці ў метро ўчыніў канфлікт з нейкім чалавекам, і ўсё гэта хуценька было паднесена (як быццам з Расіі заказалі) як тое, што ў нас ажыццяўляюцца нападкі на рускіх людзей. Калі я прачытаў гэта, неадкладна даручыў разабрацца. Я разумею, што ўсялякія могуць быць выпадкі. Аказваецца, там рускімі, як яны кажуць, і не пахла. Гэта канфлікт двух беларусаў. Прытым ён хутка быў зняты на відэа (цяпер гэта проста робіцца) і ўкінуты ў інтэрнэт. І яны (расійскія СМІ. - Заўвага БЕЛТА) за гэта ўхапіліся. Аказваецца, адзін беларус, які некалі быў асуджаны (супрацоўнік АМАПа, за хабар быў пасаджаны, выйшаў з турмы). Другі быў таксама беларус. І завязалася бойка. Прычым тут рускія?!" - расказаў падрабязнасці здарэння Аляксандр Лукашэнка.</w:t>
      </w:r>
    </w:p>
    <w:p>
      <w:pPr>
        <w:pStyle w:val="Normal"/>
        <w:autoSpaceDE w:val="false"/>
        <w:rPr>
          <w:rFonts w:ascii="Arial" w:hAnsi="Arial" w:cs="Arial"/>
          <w:color w:val="000000"/>
        </w:rPr>
      </w:pPr>
      <w:r>
        <w:rPr>
          <w:rFonts w:cs="Arial" w:ascii="Arial" w:hAnsi="Arial"/>
          <w:color w:val="000000"/>
        </w:rPr>
        <w:t>"Я гэта кажу для таго, каб вы разумелі маю пазіцыю: нас не ўдасца сутыкнуць - беларусаў з расіянамі. Не толькі з рускімі. Наогул з расіянамі. Гэта не той шлях, каб неяк атрымаць у Расіі каму-небудзь ад гэтага дывідэнды. Не атрымаецца. Я ўжо груба гаварыў некалі: мы самі рускія, нас немагчыма сутыкнуць адзін з адным, беларус - гэта рускі са знакам якасці (я яшчэ 20 з нечым гадоў таму сказаў). На гэтай тэме паіграць - вельмі небяспечна", - падкрэсліў кіраўнік дзяржавы.</w:t>
      </w:r>
    </w:p>
    <w:p>
      <w:pPr>
        <w:pStyle w:val="Normal"/>
        <w:autoSpaceDE w:val="false"/>
        <w:rPr>
          <w:rFonts w:ascii="Arial" w:hAnsi="Arial" w:cs="Arial"/>
          <w:color w:val="000000"/>
        </w:rPr>
      </w:pPr>
      <w:r>
        <w:rPr>
          <w:rFonts w:cs="Arial" w:ascii="Arial" w:hAnsi="Arial"/>
          <w:color w:val="000000"/>
        </w:rPr>
        <w:t>"Я часам задаю гэта пытанне сам сабе, але сёння скажу публічна: няўжо камусьці ў Расіі Украіны не хапае? Няўжо трэба абавязкова стварыць праблему на роўным месцы? Ну няма ў вас магчымасці кампенсаваць нам страты ад гэтага падатковага манеўру. Гасподзь з вамі. Мы ж у вас не адбіраем ваш тавар. Гандлюеце вы нафтай, газам, якія Гасподзь туды паклаў у нетры, і свідравіны мы бурылі ў свой час. Уладзіміру Уладзіміравічу (Прэзідэнту Расіі Уладзіміру Пуціну. - Заўвага БЕЛТА) аб гэтым гаварыў на апошняй сустрэчы. Кажу: Не забывай, у тыя савецкія часы, калі мы пад стол з табой хадзілі, адсюль (з Беларусі. - Заўвага БЕЛТА) ляталі чартары, і вахтавым метадам бурылі свідравіны - нафтавыя і газавыя. І яны сёння яшчэ працуюць", - заявіў беларускі лідар.</w:t>
      </w:r>
    </w:p>
    <w:p>
      <w:pPr>
        <w:pStyle w:val="11"/>
        <w:rPr/>
      </w:pPr>
      <w:r>
        <w:rPr/>
        <w:t>Пры гэтым Аляксандр Лукашэнка звярнуў увагу, што Беларусь не просіць грошай, а настойвае на роўных умовах.</w:t>
      </w:r>
    </w:p>
    <w:p>
      <w:pPr>
        <w:pStyle w:val="Normal"/>
        <w:autoSpaceDE w:val="false"/>
        <w:rPr>
          <w:rFonts w:ascii="Arial" w:hAnsi="Arial" w:cs="Arial"/>
          <w:color w:val="000000"/>
        </w:rPr>
      </w:pPr>
      <w:r>
        <w:rPr>
          <w:rFonts w:cs="Arial" w:ascii="Arial" w:hAnsi="Arial"/>
          <w:color w:val="000000"/>
        </w:rPr>
        <w:t>"Мы можам іх (грошы. - Заўвага БЕЛТА) зарабіць. Калі мы стварылі агульны рынак, мы, невялікая краіна, і гігант Расія. Вы што, баіцеся канкурэнцыі? Давайце на гэтым рынку канкурыраваць. Не - трэба палкі ў колы. Па-другое, усе дагаворы, якія мы падпісвалі... Мы што патрабавалі - роўных умоў. Дзе гэтыя роўныя ўмовы? Вось адзінае, што мы патрабуем. На іх прынцыпах канкурэнцыя. Яны (расійскі бок. - Заўвага БЕЛТА) больш прасунутыя. І роўныя ўмовы для суб'ектаў гаспадарання і людзей. І мы сваё шчасце будзем шукаць на роўных умовах", - сказаў Прэзідэнт.</w:t>
      </w:r>
    </w:p>
    <w:p>
      <w:pPr>
        <w:pStyle w:val="Normal"/>
        <w:autoSpaceDE w:val="false"/>
        <w:rPr>
          <w:rFonts w:ascii="Arial" w:hAnsi="Arial" w:cs="Arial"/>
          <w:color w:val="000000"/>
        </w:rPr>
      </w:pPr>
      <w:r>
        <w:rPr>
          <w:rFonts w:cs="Arial" w:ascii="Arial" w:hAnsi="Arial"/>
          <w:color w:val="000000"/>
        </w:rPr>
        <w:t>Што датычыцца спроб сутыкнуць беларусаў з расіянамі, Прэзідэнт яшчэ раз падкрэсліў, што гэта недапушчальна і можа прывесці да эскалацыі сітуацыі. "Калі толькі гэта тэма становіцца актуальнай, асабліва ў расійскіх СМІ, то заўтра нават калі ў Беларусі не будзе адмарозкаў, якія будуць біць рускіх, нам іх падкінуць. Вы ведаеце - з любой краіны нам іх падкінуць, каб гэтыя відэа ўвесь час былі ў інтэрнэце. А яны з інтэрнэту, не разабраўшыся, будуць укідваць на асноўныя каналы ў Расіі. Вось у чым небяспека - эскалацыі гэтага працэсу", - лічыць кіраўнік дзяржавы.</w:t>
      </w:r>
    </w:p>
    <w:p>
      <w:pPr>
        <w:pStyle w:val="Normal"/>
        <w:autoSpaceDE w:val="false"/>
        <w:rPr>
          <w:rFonts w:ascii="Arial" w:hAnsi="Arial" w:cs="Arial"/>
          <w:color w:val="000000"/>
        </w:rPr>
      </w:pPr>
      <w:r>
        <w:rPr>
          <w:rFonts w:cs="Arial" w:ascii="Arial" w:hAnsi="Arial"/>
          <w:color w:val="000000"/>
        </w:rPr>
        <w:t>"Гэта не пройдзе ў Беларусі, не атрымаецца. А калі, не дай бог, такія факты будуць, вельмі жорсткая будзе рэакцыя. Праваахоўныя органы атрымалі адпаведнае ўказанне спыняць такія рэчы самым жорсткім чынам і разбірацца", - рэзюмаваў беларускі лідар.</w:t>
      </w:r>
    </w:p>
    <w:p>
      <w:pPr>
        <w:pStyle w:val="Heading3"/>
        <w:rPr/>
      </w:pPr>
      <w:bookmarkStart w:id="11" w:name="__RefHeading___Toc535594393"/>
      <w:bookmarkEnd w:id="11"/>
      <w:r>
        <w:rPr/>
        <w:t>Лукашэнка адказаў на папрокі ў тым, што Беларусь запраўляе ўкраінскія танкі</w:t>
      </w:r>
    </w:p>
    <w:p>
      <w:pPr>
        <w:pStyle w:val="Normal"/>
        <w:autoSpaceDE w:val="false"/>
        <w:rPr>
          <w:rFonts w:ascii="Arial" w:hAnsi="Arial" w:cs="Arial"/>
          <w:color w:val="000000"/>
        </w:rPr>
      </w:pPr>
      <w:r>
        <w:rPr>
          <w:rFonts w:cs="Arial" w:ascii="Arial" w:hAnsi="Arial"/>
          <w:color w:val="000000"/>
        </w:rPr>
        <w:t xml:space="preserve">"Апошнім часам нас пачалі папракаць, што мы запраўляем танкі (украінскія. - Заўвага БЕЛТА) дызельным палівам. Я даручыў разабрацца, якое там дызельнае паліва. Калі мне далажылі (я толькі што даведку другі раз прачытаў), там жа ўсё дызельнае паліва расійскае. І расіяне пастаўляюць, пастаянна нарошчваючы аб'ёмы гэтых паставак - бензінаў і дызельнага паліва - ва Украіну. Дык як жа так? Мы ваюем з Украінай ці Расія? І хто запраўляе гэтыя танкі? А нашы аб'ёмы зніжаюцца. Нас проста выштурхоўваюць з украінскага рынку. І не толькі па нафтапрадуктах. Гэтак жа таксама па ўгнаеннях і іншых пазіцыях. Ідзе канкурэнцыя. А нас пачынаюць у гэтым папракаць", - сказаў кіраўнік дзяржавы. </w:t>
      </w:r>
    </w:p>
    <w:p>
      <w:pPr>
        <w:pStyle w:val="Normal"/>
        <w:autoSpaceDE w:val="false"/>
        <w:rPr>
          <w:rFonts w:ascii="Arial" w:hAnsi="Arial" w:cs="Arial"/>
          <w:color w:val="000000"/>
        </w:rPr>
      </w:pPr>
      <w:r>
        <w:rPr>
          <w:rFonts w:cs="Arial" w:ascii="Arial" w:hAnsi="Arial"/>
          <w:color w:val="000000"/>
        </w:rPr>
        <w:t>Аляксандр Лукашэнка таксама адказаў на папрокі аб тым, што з Украіны цераз Беларусь нібыта ідуць санкцыйныя тавары. Ён падкрэсліў, што гэта мізэрныя аб'ёмы, і ў любым выпадку размова ідзе аб змыканні ўкраінскіх і расійскіх пастаўшчыкоў пры спрыянні мытні і іншых службаў Расійкай Федэрацыі. "Беларусамі і не пахне там. Калі беларусы і патрэбны, то нейкую прыватную структуру могуць падцягнуць да гэтага, каб падказалі, як лепш праехаць па Беларусі", - адзначыў Прэзідэнт.</w:t>
      </w:r>
    </w:p>
    <w:p>
      <w:pPr>
        <w:pStyle w:val="Normal"/>
        <w:autoSpaceDE w:val="false"/>
        <w:rPr>
          <w:rFonts w:ascii="Arial" w:hAnsi="Arial" w:cs="Arial"/>
          <w:color w:val="000000"/>
        </w:rPr>
      </w:pPr>
      <w:r>
        <w:rPr>
          <w:rFonts w:cs="Arial" w:ascii="Arial" w:hAnsi="Arial"/>
          <w:color w:val="000000"/>
        </w:rPr>
        <w:t>Акрамя таго, ён расказаў, што яму пастаянна дакладваюць аб масіраваным прытоку зброі з Украіны. "І што самае страшнае (нас расіяне іншым разам папракаюць: вось, у вас там цераз граніцу…), цераз расійскую граніцу (з Украінай. - Заўвага БЕЛТА) ідуць, а потым да нас заходзяць праз адкрытую беларуска-расійскую граніцу, - расказаў кіраўнік дзяржавы. - Зразумела, гэта камусьці патрэбна. Проста так жа везці не будуць з рызыкай. Яна ж некаму тут трэба. І мы ўжо бачылі, каму яна трэба была".</w:t>
      </w:r>
    </w:p>
    <w:p>
      <w:pPr>
        <w:pStyle w:val="Heading3"/>
        <w:rPr/>
      </w:pPr>
      <w:bookmarkStart w:id="12" w:name="__RefHeading___Toc535594394"/>
      <w:bookmarkEnd w:id="12"/>
      <w:r>
        <w:rPr/>
        <w:t>Лукашэнка: палаючы ва Украіне пажар не павінен перакінуцца на Беларусь</w:t>
      </w:r>
    </w:p>
    <w:p>
      <w:pPr>
        <w:pStyle w:val="Normal"/>
        <w:autoSpaceDE w:val="false"/>
        <w:rPr>
          <w:rFonts w:ascii="Arial" w:hAnsi="Arial" w:cs="Arial"/>
          <w:color w:val="000000"/>
        </w:rPr>
      </w:pPr>
      <w:r>
        <w:rPr>
          <w:rFonts w:cs="Arial" w:ascii="Arial" w:hAnsi="Arial"/>
          <w:color w:val="000000"/>
        </w:rPr>
        <w:t>"Усе хочуць пагрэць рукі на Украіне. І пажар, які там палае сёння (ён невядома, чым скончыцца), не павінен перакінуцца на Беларусь. Таму нам трэба тысячу разоў быць асцярожнымі, акуратнымі і ні ў якім разе не дапусціць унутранай дэстабілізацыі ў краіне. Відаць, пераважная большасць нашага насельніцтва і нават пераважная большасць нашай так званай апазіцыі разумеюць, што гэта можа скончыцца вельмі дрэнна", - заявіў беларускі лідар.</w:t>
      </w:r>
    </w:p>
    <w:p>
      <w:pPr>
        <w:pStyle w:val="Normal"/>
        <w:autoSpaceDE w:val="false"/>
        <w:rPr>
          <w:rFonts w:ascii="Arial" w:hAnsi="Arial" w:cs="Arial"/>
          <w:color w:val="000000"/>
        </w:rPr>
      </w:pPr>
      <w:r>
        <w:rPr>
          <w:rFonts w:cs="Arial" w:ascii="Arial" w:hAnsi="Arial"/>
          <w:color w:val="000000"/>
        </w:rPr>
        <w:t>Што датычыцца намаганняў і ролі непасрэдна Беларусі ў напрамку мірнага вырашэння канфлікту ва Украіне, Аляксандр Лукашэнка адзначыў, што аб гэтым не трэба шмат гаварыць. "Бяда ў нашых родных людзей. Прытым не мы ж былі ініцыятарамі гэтай пляцоўкі. Ініцыятарам была спадарыня Меркель. Гэта яна прапанавала сустрэцца ў Мінску. Я быў у Сочы разам з Пуціным, перагаворы праводзіў у гэты час. І я ў той жа дзень паехаў, каб заўтра арганізаваць сустрэчу", - сказаў беларускі лідар.</w:t>
      </w:r>
    </w:p>
    <w:p>
      <w:pPr>
        <w:pStyle w:val="Normal"/>
        <w:autoSpaceDE w:val="false"/>
        <w:rPr>
          <w:rFonts w:ascii="Arial" w:hAnsi="Arial" w:cs="Arial"/>
          <w:color w:val="000000"/>
        </w:rPr>
      </w:pPr>
      <w:r>
        <w:rPr>
          <w:rFonts w:cs="Arial" w:ascii="Arial" w:hAnsi="Arial"/>
          <w:color w:val="000000"/>
        </w:rPr>
        <w:t>Ён нагадаў, што ў выніку ўкраінскага канфлікту Беларусь сутыкнулася з патокам бежанцаў і перасяленцаў у колькасці амаль 150 тыс. чалавек. Частка з іх ужо вярнуліся ва Украіну, а большасць засталіся ў Беларусі і ім прадастаўлены роўныя правы, адзначыў Прэзідэнт.</w:t>
      </w:r>
    </w:p>
    <w:p>
      <w:pPr>
        <w:pStyle w:val="Normal"/>
        <w:autoSpaceDE w:val="false"/>
        <w:rPr/>
      </w:pPr>
      <w:r>
        <w:rPr>
          <w:rFonts w:cs="Arial" w:ascii="Arial" w:hAnsi="Arial"/>
          <w:color w:val="000000"/>
        </w:rPr>
        <w:t>"Нам хапіла ад Украіны, і ці тое</w:t>
      </w:r>
      <w:r>
        <w:rPr>
          <w:rFonts w:cs="Arial" w:ascii="Arial" w:hAnsi="Arial"/>
          <w:b/>
          <w:bCs/>
          <w:color w:val="000000"/>
        </w:rPr>
        <w:t xml:space="preserve"> </w:t>
      </w:r>
      <w:r>
        <w:rPr>
          <w:rFonts w:cs="Arial" w:ascii="Arial" w:hAnsi="Arial"/>
          <w:color w:val="000000"/>
        </w:rPr>
        <w:t>яшчэ будзе. Таму мы ўвязаны ў гэты канфлікт, можна сказаць, па вушы. Будзе дрэнна, калі канфлікт зацягнецца. Зыходзячы з гэтых прагматычных мэт, мы проста займаем пэўную пазіцыю па ўкраінскім пытанні", - падкрэсліў Аляксандр Лукашэнка.</w:t>
      </w:r>
    </w:p>
    <w:p>
      <w:pPr>
        <w:pStyle w:val="Normal"/>
        <w:autoSpaceDE w:val="false"/>
        <w:rPr>
          <w:rFonts w:ascii="Arial" w:hAnsi="Arial" w:cs="Arial"/>
          <w:color w:val="000000"/>
        </w:rPr>
      </w:pPr>
      <w:r>
        <w:rPr>
          <w:rFonts w:cs="Arial" w:ascii="Arial" w:hAnsi="Arial"/>
          <w:color w:val="000000"/>
        </w:rPr>
        <w:t xml:space="preserve">Кіраўнік дзяржавы назваў і іншыя прычыны, па якіх бакам трэба прыкласці максімальныя намаганні для хутчэйшага ўрэгулявання сітуацыі. </w:t>
      </w:r>
    </w:p>
    <w:p>
      <w:pPr>
        <w:pStyle w:val="11"/>
        <w:rPr/>
      </w:pPr>
      <w:r>
        <w:rPr/>
        <w:t>"Ёсць праблемы. Яны могуць быць яшчэ большыя. І адыходзіць ад гэтага пытання мы проста не маем ніякіх падстаў", - упэўнены ён.</w:t>
      </w:r>
    </w:p>
    <w:p>
      <w:pPr>
        <w:pStyle w:val="Normal"/>
        <w:autoSpaceDE w:val="false"/>
        <w:rPr>
          <w:rFonts w:ascii="Arial" w:hAnsi="Arial" w:cs="Arial"/>
          <w:color w:val="000000"/>
        </w:rPr>
      </w:pPr>
      <w:r>
        <w:rPr>
          <w:rFonts w:cs="Arial" w:ascii="Arial" w:hAnsi="Arial"/>
          <w:color w:val="000000"/>
        </w:rPr>
        <w:t>Аляксандр Лукашэнка ў прыватнасці канстатаваў, што Еўропа нібыта заклапацілася падзеямі ў гэтым рэгіёне, увязаны ў канфлікт і ЗША. "Я ўжо часта і публічна гавару: слухайце, такога падарунка, які мы паднеслі ў выглядзе Украіны Захаду і перш за ўсё Амерыцы, і не снілася. Першы падарунак - развал Савецкага Саюза. Другі - Украіна. Чаго сёння амерыканцаў папракаць? І не дай бог там будуць пастаўлены ракеты меншай і сярэдняй далёкасці (чаму цяпер гэты дагавор перакрэслілі фактычна). Да Урала абстрэльваецца поўнасцю малымі ракетамі ўся Расія. Дык трэба і ў выніку гэтага закрываць гэту праблему", - падкрэсліў беларускі лідар.</w:t>
      </w:r>
    </w:p>
    <w:p>
      <w:pPr>
        <w:pStyle w:val="Normal"/>
        <w:autoSpaceDE w:val="false"/>
        <w:rPr>
          <w:rFonts w:ascii="Arial" w:hAnsi="Arial" w:cs="Arial"/>
          <w:color w:val="000000"/>
        </w:rPr>
      </w:pPr>
      <w:r>
        <w:rPr>
          <w:rFonts w:cs="Arial" w:ascii="Arial" w:hAnsi="Arial"/>
          <w:color w:val="000000"/>
        </w:rPr>
        <w:t>Ён дадаў, што трэба баяцца нават не таго, што на тэрыторыі Украіны будзе НАТА: "Там дастаткова людзей ва Украіне, якія будуць у дзесяць разоў горшыя за НАТА. Мы будзем маліцца некалі, каб там НАТА было, а не людзі, якія сёння са стрэльбамі ходзяць. І я таксама кіраўніцтву Расіі давёў гэту пазіцыю. Гэта таксама трэба разумець і бачыць".</w:t>
      </w:r>
    </w:p>
    <w:p>
      <w:pPr>
        <w:pStyle w:val="Normal"/>
        <w:autoSpaceDE w:val="false"/>
        <w:rPr>
          <w:rFonts w:ascii="Arial" w:hAnsi="Arial" w:cs="Arial"/>
          <w:color w:val="000000"/>
        </w:rPr>
      </w:pPr>
      <w:r>
        <w:rPr>
          <w:rFonts w:cs="Arial" w:ascii="Arial" w:hAnsi="Arial"/>
          <w:color w:val="000000"/>
        </w:rPr>
        <w:t>Кіраўнік дзяржавы лічыць, што кожны на фоне канфлікту ва Украіне дбае аб сваіх мэтах. У бакоў часам няма жадання зноў сабрацца і абмеркаваць праблемы бяспекі ў рэгіёне. "Нядаўна на Мюнхенскай сустрэчы і наогул, сустракаючыся з амерыканцамі, еўрапейцамі - яны ўсюды гавораць, што хочуць міру ва Украіне, каб у Еўропе быў парадак. Я гавару: слухайце, давайце хоць збяромся ў рамках АБСЕ, абмяркуем праблемы. Не, не хочацца. У кожнага свае мэты", - сказаў Аляксандр Лукашэнка.</w:t>
      </w:r>
    </w:p>
    <w:p>
      <w:pPr>
        <w:pStyle w:val="Normal"/>
        <w:autoSpaceDE w:val="false"/>
        <w:rPr>
          <w:rFonts w:ascii="Arial" w:hAnsi="Arial" w:cs="Arial"/>
          <w:color w:val="000000"/>
        </w:rPr>
      </w:pPr>
      <w:r>
        <w:rPr>
          <w:rFonts w:cs="Arial" w:ascii="Arial" w:hAnsi="Arial"/>
          <w:color w:val="000000"/>
        </w:rPr>
        <w:t>Аналагічна і з ініцыятывай аб правядзенні новага міжнароднага перагаворнага працэсу Хельсінкі-2. "Мне намякаюць у Еўропе, што не трэба гэта ініцыіраваць, гэта немагчыма, не трэба цяпер. Зразумела. Вось пазіцыя Еўропы. Ім гэта не патрэбна. Хоць і тая ж Меркель, і іншыя, і былы прэзідэнт Францыі, можа, і цяперашні разумеюць, што гэта ж у нашым доме пажар. Гэта ж запалае. Сёння ўжо ўцягнуты ў гэты канфлікт і Польшча (не толькі па нацыянальнай прыкмеце), і Венгрыя. Далей будзе горш. Трэба тушыць гэты пажар. Не - нейкая гульня...", - ахарактарызаваў сітуацыю кіраўнік дзяржавы.</w:t>
      </w:r>
    </w:p>
    <w:p>
      <w:pPr>
        <w:pStyle w:val="Normal"/>
        <w:autoSpaceDE w:val="false"/>
        <w:rPr>
          <w:rFonts w:ascii="Arial" w:hAnsi="Arial" w:cs="Arial"/>
          <w:color w:val="000000"/>
        </w:rPr>
      </w:pPr>
      <w:r>
        <w:rPr>
          <w:rFonts w:cs="Arial" w:ascii="Arial" w:hAnsi="Arial"/>
          <w:color w:val="000000"/>
        </w:rPr>
        <w:t>Аляксандр Лукашэнка таксама нагадаў, што калі толькі пачаўся канфлікт ва Украіне, беларускі бок прапанаваў пэўны план яго вырашэння, аднак ён не быў прыняты. "Калі пачаўся канфлікт, пазванілі мне палякі адразу. Я гавару: добра, калі вас цікавіць план "дыктатара", мы можам прапанаваць. І ім сказаў: калі вы не прымеце гэты план, я буду лічыць, што вам не трэба нармалізацыя ва Украіне. Туск са мной згадзіўся. Яны не прынялі гэты план. І цяпер сарамліва хаваюць вочы", - расказаў Прэзідэнт.</w:t>
      </w:r>
    </w:p>
    <w:p>
      <w:pPr>
        <w:pStyle w:val="Heading3"/>
        <w:rPr/>
      </w:pPr>
      <w:bookmarkStart w:id="13" w:name="__RefHeading___Toc535594395"/>
      <w:bookmarkEnd w:id="13"/>
      <w:r>
        <w:rPr/>
        <w:t>Сустрэча Лукашэнкі з кіраўнікамі МЗС перыяду суверэннай Беларусі важная ў кантэксце пераемнасці знешняй палітыкі - Макей</w:t>
      </w:r>
    </w:p>
    <w:p>
      <w:pPr>
        <w:pStyle w:val="Normal"/>
        <w:autoSpaceDE w:val="false"/>
        <w:rPr>
          <w:rFonts w:ascii="Arial" w:hAnsi="Arial" w:cs="Arial"/>
          <w:color w:val="000000"/>
        </w:rPr>
      </w:pPr>
      <w:r>
        <w:rPr>
          <w:rFonts w:cs="Arial" w:ascii="Arial" w:hAnsi="Arial"/>
          <w:color w:val="000000"/>
        </w:rPr>
        <w:t>Аб гэтым заявіў журналістам кіраўнік знешнепалітычнага ведамства Уладзімір Макей.</w:t>
      </w:r>
    </w:p>
    <w:p>
      <w:pPr>
        <w:pStyle w:val="Normal"/>
        <w:autoSpaceDE w:val="false"/>
        <w:rPr>
          <w:rFonts w:ascii="Arial" w:hAnsi="Arial" w:cs="Arial"/>
          <w:color w:val="000000"/>
        </w:rPr>
      </w:pPr>
      <w:r>
        <w:rPr>
          <w:rFonts w:cs="Arial" w:ascii="Arial" w:hAnsi="Arial"/>
          <w:color w:val="000000"/>
        </w:rPr>
        <w:t>Ён адзначыў, што гісторыя любой дзяржавы пішацца на дасягненнях папярэдніх пакаленняў. Гэтак жа гісторыя нашай дзяржавы, карціна сучаснай Беларусі была б немагчыма без таго ўкладу, што ўнеслі ўсе папярэднія пакаленні. "І гэта таксама датычыцца знешняй палітыкі. Тое, што сёння Прэзідэнт сабраў усіх міністраў замежных спраў перыяду незалежнай Беларусі, - гэта знамянальны факт і знамянальная падзея, асабліва напярэдадні святкавання 100-годдзя беларускай дыпламатычнай службы", - сказаў міністр.</w:t>
      </w:r>
    </w:p>
    <w:p>
      <w:pPr>
        <w:pStyle w:val="Normal"/>
        <w:autoSpaceDE w:val="false"/>
        <w:rPr>
          <w:rFonts w:ascii="Arial" w:hAnsi="Arial" w:cs="Arial"/>
          <w:color w:val="000000"/>
        </w:rPr>
      </w:pPr>
      <w:r>
        <w:rPr>
          <w:rFonts w:cs="Arial" w:ascii="Arial" w:hAnsi="Arial"/>
          <w:color w:val="000000"/>
        </w:rPr>
        <w:t>"Калі б мы не абапіраліся на тыя вынікі, якія былі дасягнуты ў сферы знешняй палітыкі, то сёння не мелі б таго аўтарытэту, такіх дасягненняў у сферы знешнеэканамічнай дзейнасці - без укладу папярэдніх супрацоўнікаў МЗС і міністраў замежных спраў. Таму такая сустрэча - важная падзея ў кантэксце пераемнасці знешняй палітыкі", - падкрэсліў Уладзімір Макей.</w:t>
      </w:r>
    </w:p>
    <w:p>
      <w:pPr>
        <w:pStyle w:val="Normal"/>
        <w:autoSpaceDE w:val="false"/>
        <w:rPr>
          <w:rFonts w:ascii="Arial" w:hAnsi="Arial" w:cs="Arial"/>
          <w:color w:val="000000"/>
        </w:rPr>
      </w:pPr>
      <w:r>
        <w:rPr>
          <w:rFonts w:cs="Arial" w:ascii="Arial" w:hAnsi="Arial"/>
          <w:color w:val="000000"/>
        </w:rPr>
        <w:t>"Прэзідэнт рэгулярна цікавіцца меркаваннем маіх калег наконт тых або іншых крокаў, якія мы робім на міжнароднай арэне, - дадаў Уладзімір Макей. - Я пастаянна сустракаюся з калегамі ў рамках розных падзей або юбілеяў у МЗС або на мерапрыемствах дзяржаўнага маштабу".</w:t>
      </w:r>
    </w:p>
    <w:p>
      <w:pPr>
        <w:pStyle w:val="Normal"/>
        <w:autoSpaceDE w:val="false"/>
        <w:rPr>
          <w:rFonts w:ascii="Arial" w:hAnsi="Arial" w:cs="Arial"/>
          <w:color w:val="000000"/>
        </w:rPr>
      </w:pPr>
      <w:r>
        <w:rPr>
          <w:rFonts w:cs="Arial" w:ascii="Arial" w:hAnsi="Arial"/>
          <w:color w:val="000000"/>
        </w:rPr>
        <w:t>Ён таксама адзначыў, што створана і эфектыўна працуе Асацыяцыя ветэранаў МЗС, у рамках якой праходзяць рэгулярныя сустрэчы і абмен меркаваннямі па розных пытаннях.</w:t>
      </w:r>
    </w:p>
    <w:p>
      <w:pPr>
        <w:pStyle w:val="Normal"/>
        <w:rPr>
          <w:rFonts w:ascii="Arial" w:hAnsi="Arial" w:cs="Arial"/>
          <w:color w:val="000000"/>
        </w:rPr>
      </w:pPr>
      <w:r>
        <w:rPr>
          <w:rFonts w:cs="Arial" w:ascii="Arial" w:hAnsi="Arial"/>
          <w:color w:val="000000"/>
        </w:rPr>
      </w:r>
    </w:p>
    <w:p>
      <w:pPr>
        <w:pStyle w:val="Heading1"/>
        <w:rPr/>
      </w:pPr>
      <w:bookmarkStart w:id="14" w:name="__RefHeading___Toc535594396"/>
      <w:bookmarkEnd w:id="14"/>
      <w:r>
        <w:rPr/>
        <w:t>Фото</w:t>
      </w:r>
    </w:p>
    <w:tbl>
      <w:tblPr>
        <w:tblW w:w="10137" w:type="dxa"/>
        <w:jc w:val="left"/>
        <w:tblInd w:w="-108" w:type="dxa"/>
        <w:tblLayout w:type="fixed"/>
        <w:tblCellMar>
          <w:top w:w="0" w:type="dxa"/>
          <w:left w:w="108" w:type="dxa"/>
          <w:bottom w:w="0" w:type="dxa"/>
          <w:right w:w="108" w:type="dxa"/>
        </w:tblCellMar>
      </w:tblPr>
      <w:tblGrid>
        <w:gridCol w:w="6330"/>
        <w:gridCol w:w="3807"/>
      </w:tblGrid>
      <w:tr>
        <w:trPr/>
        <w:tc>
          <w:tcPr>
            <w:tcW w:w="6330" w:type="dxa"/>
            <w:tcBorders/>
          </w:tcPr>
          <w:p>
            <w:pPr>
              <w:pStyle w:val="Normal"/>
              <w:rPr/>
            </w:pPr>
            <w:r>
              <w:rPr/>
              <w:drawing>
                <wp:inline distT="0" distB="0" distL="0" distR="0">
                  <wp:extent cx="3810000" cy="2495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810000" cy="2495550"/>
                          </a:xfrm>
                          <a:prstGeom prst="rect">
                            <a:avLst/>
                          </a:prstGeom>
                        </pic:spPr>
                      </pic:pic>
                    </a:graphicData>
                  </a:graphic>
                </wp:inline>
              </w:drawing>
            </w:r>
          </w:p>
          <w:p>
            <w:pPr>
              <w:pStyle w:val="Normal"/>
              <w:rPr/>
            </w:pPr>
            <w:r>
              <w:rPr/>
            </w:r>
          </w:p>
        </w:tc>
        <w:tc>
          <w:tcPr>
            <w:tcW w:w="3807"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ександр Лукашенко встретился с министрами иностранных дел, в разное время возглавлявшими МИД Беларус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сустрэўся з міністрамі замежных спраў, якія ў розны час узначальвалі МЗС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color w:val="000000"/>
              </w:rPr>
            </w:pPr>
            <w:r>
              <w:rPr>
                <w:color w:val="000000"/>
              </w:rPr>
              <w:t>http://gate.belta.by/photoRG.nsf/ALL/225496,16/$File/225496-16.jpg?OpenElement</w:t>
            </w:r>
          </w:p>
          <w:p>
            <w:pPr>
              <w:pStyle w:val="Style12"/>
              <w:ind w:hanging="0"/>
              <w:rPr>
                <w:color w:val="000000"/>
              </w:rPr>
            </w:pPr>
            <w:r>
              <w:rPr>
                <w:color w:val="000000"/>
              </w:rPr>
            </w:r>
          </w:p>
        </w:tc>
      </w:tr>
      <w:tr>
        <w:trPr/>
        <w:tc>
          <w:tcPr>
            <w:tcW w:w="6330" w:type="dxa"/>
            <w:tcBorders/>
          </w:tcPr>
          <w:p>
            <w:pPr>
              <w:pStyle w:val="Normal"/>
              <w:rPr/>
            </w:pPr>
            <w:r>
              <w:rPr/>
              <w:drawing>
                <wp:inline distT="0" distB="0" distL="0" distR="0">
                  <wp:extent cx="3881120" cy="2593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881120" cy="2593975"/>
                          </a:xfrm>
                          <a:prstGeom prst="rect">
                            <a:avLst/>
                          </a:prstGeom>
                        </pic:spPr>
                      </pic:pic>
                    </a:graphicData>
                  </a:graphic>
                </wp:inline>
              </w:drawing>
            </w:r>
          </w:p>
          <w:p>
            <w:pPr>
              <w:pStyle w:val="Normal"/>
              <w:rPr/>
            </w:pPr>
            <w:r>
              <w:rPr/>
            </w:r>
          </w:p>
        </w:tc>
        <w:tc>
          <w:tcPr>
            <w:tcW w:w="3807"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о время встреч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сустрэчы</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color w:val="000000"/>
              </w:rPr>
            </w:pPr>
            <w:r>
              <w:rPr>
                <w:color w:val="000000"/>
              </w:rPr>
              <w:t>http://gate.belta.by/photoRG.nsf/ALL/225496,05/$File/225496-05.jpg?OpenElement</w:t>
            </w:r>
          </w:p>
          <w:p>
            <w:pPr>
              <w:pStyle w:val="Style12"/>
              <w:ind w:hanging="0"/>
              <w:rPr>
                <w:color w:val="000000"/>
              </w:rPr>
            </w:pPr>
            <w:r>
              <w:rPr>
                <w:color w:val="000000"/>
              </w:rPr>
            </w:r>
          </w:p>
        </w:tc>
      </w:tr>
      <w:tr>
        <w:trPr/>
        <w:tc>
          <w:tcPr>
            <w:tcW w:w="6330" w:type="dxa"/>
            <w:tcBorders/>
          </w:tcPr>
          <w:p>
            <w:pPr>
              <w:pStyle w:val="Normal"/>
              <w:rPr/>
            </w:pPr>
            <w:r>
              <w:rPr/>
              <w:drawing>
                <wp:inline distT="0" distB="0" distL="0" distR="0">
                  <wp:extent cx="3881755" cy="2486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5" r="-9" b="-15"/>
                          <a:stretch>
                            <a:fillRect/>
                          </a:stretch>
                        </pic:blipFill>
                        <pic:spPr bwMode="auto">
                          <a:xfrm>
                            <a:off x="0" y="0"/>
                            <a:ext cx="3881755" cy="2486660"/>
                          </a:xfrm>
                          <a:prstGeom prst="rect">
                            <a:avLst/>
                          </a:prstGeom>
                        </pic:spPr>
                      </pic:pic>
                    </a:graphicData>
                  </a:graphic>
                </wp:inline>
              </w:drawing>
            </w:r>
          </w:p>
          <w:p>
            <w:pPr>
              <w:pStyle w:val="Normal"/>
              <w:rPr/>
            </w:pPr>
            <w:r>
              <w:rPr/>
            </w:r>
          </w:p>
        </w:tc>
        <w:tc>
          <w:tcPr>
            <w:tcW w:w="3807"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о время встреч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сустрэчы</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gate.belta.by/photoRG.nsf/ALL/225496,13/$File/225496-13.jpg?OpenElem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6">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5" w:name="__RefHeading___Toc535594397"/>
      <w:bookmarkEnd w:id="15"/>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82390" cy="2612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4" r="-9" b="-14"/>
                          <a:stretch>
                            <a:fillRect/>
                          </a:stretch>
                        </pic:blipFill>
                        <pic:spPr bwMode="auto">
                          <a:xfrm>
                            <a:off x="0" y="0"/>
                            <a:ext cx="3882390" cy="2612390"/>
                          </a:xfrm>
                          <a:prstGeom prst="rect">
                            <a:avLst/>
                          </a:prstGeom>
                        </pic:spPr>
                      </pic:pic>
                    </a:graphicData>
                  </a:graphic>
                </wp:inline>
              </w:drawing>
            </w:r>
          </w:p>
          <w:p>
            <w:pPr>
              <w:pStyle w:val="Normal"/>
              <w:rPr/>
            </w:pPr>
            <w:r>
              <w:rPr/>
            </w:r>
          </w:p>
          <w:p>
            <w:pPr>
              <w:pStyle w:val="Normal"/>
              <w:autoSpaceDE w:val="false"/>
              <w:rPr>
                <w:rFonts w:ascii="Arial" w:hAnsi="Arial" w:cs="Arial"/>
                <w:b/>
                <w:b/>
                <w:color w:val="000000"/>
              </w:rPr>
            </w:pPr>
            <w:r>
              <w:rPr>
                <w:rFonts w:cs="Arial" w:ascii="Arial" w:hAnsi="Arial"/>
                <w:b/>
                <w:color w:val="000000"/>
              </w:rPr>
              <w:t>Владимир Макей, министр иностранных дел:</w:t>
            </w:r>
          </w:p>
          <w:p>
            <w:pPr>
              <w:pStyle w:val="Normal"/>
              <w:autoSpaceDE w:val="false"/>
              <w:rPr>
                <w:rFonts w:ascii="Arial" w:hAnsi="Arial" w:cs="Arial"/>
                <w:color w:val="000000"/>
              </w:rPr>
            </w:pPr>
            <w:r>
              <w:rPr>
                <w:rFonts w:cs="Arial" w:ascii="Arial" w:hAnsi="Arial"/>
                <w:color w:val="000000"/>
              </w:rPr>
              <w:t>"Сегодня, в турбулентную эпоху, выжить одному государству самостоятельно невозможно. Особенно небольшим и средним государствам, особенно тем, которые не имеют мощных финансовых ресурсов, больших залежей полезных ископаемых. Поэтому есть общее понимание, что важно участвовать в интеграционных структурах, которые бы приносили какие-то политические, экономические дивиденды государству. При этом есть четкое понимание, что ни в коем случае нельзя торговать своим суверенитетом. На первом месте должны стоять национальные интерес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Уладзімір Макей, міністр замежных спраў:</w:t>
            </w:r>
          </w:p>
          <w:p>
            <w:pPr>
              <w:pStyle w:val="Normal"/>
              <w:autoSpaceDE w:val="false"/>
              <w:rPr>
                <w:rFonts w:ascii="Arial" w:hAnsi="Arial" w:cs="Arial"/>
                <w:color w:val="000000"/>
              </w:rPr>
            </w:pPr>
            <w:r>
              <w:rPr>
                <w:rFonts w:cs="Arial" w:ascii="Arial" w:hAnsi="Arial"/>
                <w:color w:val="000000"/>
              </w:rPr>
              <w:t>"Сёння, у турбулентную эпоху, выжыць адной дзяржаве самастойна немагчыма. Асабліва невялікім і сярэднім дзяржавам, асабліва тым, якія не маюць магутных фінансавых рэсурсаў, вялікіх залежаў карысных выкапняў. Таму ёсць агульнае разуменне, што важна ўдзельнічаць у інтэграцыйных структурах, якія прыносілі б нейкія палітычныя, эканамічныя дывідэнды дзяржаве. Пры гэтым ёсць дакладнае разуменне, што ні ў якім выпадку нельга гандляваць сваім суверэнітэтам. На першым месцы павінны стаяць нацыянальныя інтарэсы".</w:t>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09720" cy="3211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2" r="-9" b="-12"/>
                          <a:stretch>
                            <a:fillRect/>
                          </a:stretch>
                        </pic:blipFill>
                        <pic:spPr bwMode="auto">
                          <a:xfrm>
                            <a:off x="0" y="0"/>
                            <a:ext cx="4109720" cy="3211830"/>
                          </a:xfrm>
                          <a:prstGeom prst="rect">
                            <a:avLst/>
                          </a:prstGeom>
                        </pic:spPr>
                      </pic:pic>
                    </a:graphicData>
                  </a:graphic>
                </wp:inline>
              </w:drawing>
            </w:r>
          </w:p>
          <w:p>
            <w:pPr>
              <w:pStyle w:val="Normal"/>
              <w:rPr/>
            </w:pPr>
            <w:r>
              <w:rPr/>
            </w:r>
          </w:p>
          <w:p>
            <w:pPr>
              <w:pStyle w:val="Normal"/>
              <w:autoSpaceDE w:val="false"/>
              <w:rPr>
                <w:rFonts w:ascii="Arial" w:hAnsi="Arial" w:cs="Arial"/>
                <w:b/>
                <w:b/>
                <w:color w:val="000000"/>
              </w:rPr>
            </w:pPr>
            <w:r>
              <w:rPr>
                <w:rFonts w:cs="Arial" w:ascii="Arial" w:hAnsi="Arial"/>
                <w:b/>
                <w:color w:val="000000"/>
              </w:rPr>
              <w:t>Михаил Хвостов, экс-глава МИД Беларуси:</w:t>
            </w:r>
          </w:p>
          <w:p>
            <w:pPr>
              <w:pStyle w:val="Normal"/>
              <w:autoSpaceDE w:val="false"/>
              <w:rPr>
                <w:rFonts w:ascii="Arial" w:hAnsi="Arial" w:cs="Arial"/>
                <w:color w:val="000000"/>
              </w:rPr>
            </w:pPr>
            <w:r>
              <w:rPr>
                <w:rFonts w:cs="Arial" w:ascii="Arial" w:hAnsi="Arial"/>
                <w:color w:val="000000"/>
              </w:rPr>
              <w:t xml:space="preserve">"Дипломатия - это участие во времени. Мы не живем в отрыве от времени. Время меняет ситуации, и дипломатическая служба приспосабливается, идет в ногу с этим временем. Многовекторность - основа нашей политики, которую мы должны продолжать. И я очень доволен и горжусь тем, что у нас все получается в этом смысле. Мы не зацикливаемся на том, чтобы дружить с конкретными странами. Открываем двери там, где нам позволяют это сделать, и приходим в другие страны с позитивными предложениями".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Міхаіл Хвастоў, экс-кіраўнік МЗС Беларусі:</w:t>
            </w:r>
          </w:p>
          <w:p>
            <w:pPr>
              <w:pStyle w:val="Normal"/>
              <w:autoSpaceDE w:val="false"/>
              <w:rPr>
                <w:rFonts w:ascii="Arial" w:hAnsi="Arial" w:cs="Arial"/>
                <w:color w:val="000000"/>
              </w:rPr>
            </w:pPr>
            <w:r>
              <w:rPr>
                <w:rFonts w:cs="Arial" w:ascii="Arial" w:hAnsi="Arial"/>
                <w:color w:val="000000"/>
              </w:rPr>
              <w:t>"Дыпламатыя - гэта ўдзел у часе. Мы не жывём у адрыве ад часу. Час мяняе сітуацыі, і дыпламатычная служба прыстасоўваецца, ідзе ў нагу з гэтым часам. Шматвектарнасць - аснова нашай палітыкі, якую мы павінны прадаўжаць. І я вельмі задаволены і ганаруся тым, што ў нас усё атрымліваецца ў гэтым сэнсе. Мы не зацыкліваемся на тым, каб дружыць з канкрэтнымі краінамі. Адкрываем дзверы там, дзе нам дазваляюць гэта зрабіць, і прыходзім у іншыя краіны з пазітыўнымі прапановамі".</w:t>
            </w:r>
          </w:p>
          <w:p>
            <w:pPr>
              <w:pStyle w:val="Normal"/>
              <w:rPr>
                <w:rFonts w:ascii="Arial" w:hAnsi="Arial" w:cs="Arial"/>
                <w:color w:val="000000"/>
              </w:rPr>
            </w:pPr>
            <w:r>
              <w:rPr>
                <w:rFonts w:cs="Arial" w:ascii="Arial" w:hAnsi="Arial"/>
                <w:color w:val="000000"/>
              </w:rPr>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00"/>
    <w:family w:val="swiss"/>
    <w:pitch w:val="default"/>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857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8</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57">
          <wp:simplePos x="0" y="0"/>
          <wp:positionH relativeFrom="column">
            <wp:posOffset>5419725</wp:posOffset>
          </wp:positionH>
          <wp:positionV relativeFrom="paragraph">
            <wp:posOffset>5715</wp:posOffset>
          </wp:positionV>
          <wp:extent cx="866775" cy="3949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8384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8 январ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1">
    <w:name w:val="Стиль1 Знак"/>
    <w:basedOn w:val="Style11"/>
    <w:qFormat/>
    <w:rPr>
      <w:rFonts w:ascii="Arial" w:hAnsi="Arial" w:cs="Arial CYR"/>
      <w:i/>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ate.belta.by/photorg.nsf/$$ViewTemplate for lkDocs?ReadFor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34:00Z</dcterms:created>
  <dc:creator>Светик</dc:creator>
  <dc:description/>
  <cp:keywords/>
  <dc:language>en-US</dc:language>
  <cp:lastModifiedBy>user</cp:lastModifiedBy>
  <cp:lastPrinted>2009-06-04T12:37:00Z</cp:lastPrinted>
  <dcterms:modified xsi:type="dcterms:W3CDTF">2019-01-18T14:13:00Z</dcterms:modified>
  <cp:revision>17</cp:revision>
  <dc:subject/>
  <dc:title>¬</dc:title>
</cp:coreProperties>
</file>